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20"/>
        <w:gridCol w:w="3820"/>
        <w:gridCol w:w="2875"/>
      </w:tblGrid>
      <w:tr>
        <w:trPr>
          <w:trHeight w:val="2865" w:hRule="atLeast"/>
        </w:trPr>
        <w:tc>
          <w:tcPr>
            <w:tcW w:w="961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</w:rPr>
              <w:t>社團法人臺北市新活力自立生活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</w:rPr>
              <w:t>籌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</w:rPr>
              <w:t>10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心障礙者同儕團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立生活宣廣、自我倡議計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</w:rPr>
              <w:t>徵信名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核准勸募活動期間：自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0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0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日起至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日止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許可文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衛部救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-017-548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同意辦理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捐款日期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收據編號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287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1/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忠孝新生街頭募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,517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1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淡水渡船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,3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1/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善心人士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1/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北行天宮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,05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1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石牌捷運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,4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2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圓山花博公園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60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02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父紀念館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8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2/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大安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80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3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士林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4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3/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中山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64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4/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世貿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49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4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大安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,59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5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士林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789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6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東門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,00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7/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善心人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7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捷運中山站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31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/07/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師大夜市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336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/12/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7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利息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     計：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3</w:t>
            </w:r>
            <w:r>
              <w:rPr>
                <w:kern w:val="0"/>
              </w:rPr>
              <w:t>,</w:t>
            </w:r>
            <w:r>
              <w:rPr>
                <w:b/>
                <w:bCs/>
                <w:kern w:val="0"/>
              </w:rPr>
              <w:t>915</w:t>
            </w:r>
            <w:r>
              <w:rPr>
                <w:b/>
                <w:bCs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：收據未連號因此收據還有開立其他項目，例如會費收取等，所以帳上收據編號才未連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表人：</w:t>
      </w:r>
      <w:r>
        <w:rPr>
          <w:rFonts w:eastAsia="Times New Roman"/>
        </w:rPr>
        <w:t xml:space="preserve">                    </w:t>
      </w:r>
      <w:r>
        <w:rPr/>
        <w:t>會計：</w:t>
      </w:r>
      <w:r>
        <w:rPr>
          <w:rFonts w:eastAsia="Times New Roman"/>
        </w:rPr>
        <w:t xml:space="preserve">                    </w:t>
      </w:r>
      <w:r>
        <w:rPr/>
        <w:t>團體負責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5:00Z</dcterms:created>
  <dc:creator>user</dc:creator>
  <dc:description/>
  <cp:keywords/>
  <dc:language>en-US</dc:language>
  <cp:lastModifiedBy>kimi</cp:lastModifiedBy>
  <dcterms:modified xsi:type="dcterms:W3CDTF">2015-07-23T05:25:00Z</dcterms:modified>
  <cp:revision>11</cp:revision>
  <dc:subject/>
  <dc:title>籌募101年障礙者自立生活支持服務計畫 徵信名錄</dc:title>
</cp:coreProperties>
</file>