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ascii="標楷體" w:hAnsi="標楷體" w:cs="標楷體" w:eastAsia="標楷體"/>
          <w:bCs/>
          <w:color w:val="000000"/>
        </w:rPr>
        <w:t>台北市大同區長安西路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保證金：新台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，於第三天課程結束後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000000"/>
        </w:rPr>
        <w:t>(700)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0002612-0476301</w:t>
      </w:r>
      <w:r>
        <w:rPr>
          <w:rFonts w:eastAsia="標楷體" w:cs="Arial" w:ascii="標楷體" w:hAnsi="標楷體"/>
          <w:color w:val="222222"/>
          <w:sz w:val="22"/>
          <w:szCs w:val="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匯款後，煩請告知帳號後五碼，以便工作人員確認</w:t>
      </w:r>
      <w:r>
        <w:rPr>
          <w:rFonts w:eastAsia="標楷體" w:cs="Arial" w:ascii="標楷體" w:hAnsi="標楷體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 xml:space="preserve">報名表填妥後， 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</w:rPr>
        <w:t>duncan219430@gmail.com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duncan219430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04.18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3.04.19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~10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:00~12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~16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~10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:00~12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~16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~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04.20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~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危機與處理技巧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30~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大同區長安西路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中山捷運站二號出口，行走約十分鐘到。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4572000" cy="386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7:00Z</dcterms:created>
  <dc:creator>Winiori</dc:creator>
  <dc:description/>
  <cp:keywords/>
  <dc:language>en-US</dc:language>
  <cp:lastModifiedBy>kimi</cp:lastModifiedBy>
  <cp:lastPrinted>2011-07-19T19:26:00Z</cp:lastPrinted>
  <dcterms:modified xsi:type="dcterms:W3CDTF">2016-12-15T10:47:00Z</dcterms:modified>
  <cp:revision>2</cp:revision>
  <dc:subject/>
  <dc:title>第十一屆 個人助理職前訓練</dc:title>
</cp:coreProperties>
</file>