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tLeast" w:line="293"/>
        <w:ind w:left="480" w:hanging="360"/>
        <w:outlineLvl w:val="1"/>
        <w:rPr>
          <w:rFonts w:ascii="Arial" w:hAnsi="Arial" w:cs="Arial"/>
          <w:b/>
          <w:b/>
          <w:bCs/>
          <w:color w:val="2E2E2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E2E2E"/>
          <w:kern w:val="0"/>
          <w:sz w:val="28"/>
          <w:szCs w:val="28"/>
        </w:rPr>
        <w:t>台北市一般旅館無障礙房間數數量表</w:t>
      </w:r>
    </w:p>
    <w:tbl>
      <w:tblPr>
        <w:tblW w:w="9615" w:type="dxa"/>
        <w:jc w:val="left"/>
        <w:tblInd w:w="-6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"/>
        <w:gridCol w:w="500"/>
        <w:gridCol w:w="1532"/>
        <w:gridCol w:w="1438"/>
        <w:gridCol w:w="594"/>
        <w:gridCol w:w="500"/>
        <w:gridCol w:w="532"/>
        <w:gridCol w:w="2079"/>
        <w:gridCol w:w="1282"/>
        <w:gridCol w:w="657"/>
      </w:tblGrid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序號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區域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旅館名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電話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無障礙房間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序號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區域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旅館名稱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電話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無障礙房間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士林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沃田旅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875228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旅樂序精品旅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83272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福君海悅大飯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55112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洛碁中華大飯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70515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西悠飯店台北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5855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洛碁驛大飯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81919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一九一旅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55971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叙美精旅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83208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 xml:space="preserve">蜂巢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Bee Hous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5990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清翼居旅店童話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11716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信星旅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56801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城市商旅德立莊分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75777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灣印象飯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53391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和昌商旅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82106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雀爾喜旅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59622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內湖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駿宇飯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91567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慕軒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7726669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內湖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宜家商旅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95677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松哖酒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07010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文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印石時尚旅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8661707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凡登商旅　二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21151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北投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熱海大飯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891516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逸寬文旅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877390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北投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泉都溫泉休閒飯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896007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大安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賦樂旅居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11995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北投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春天酒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897234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北城大飯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01760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北投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龍邦僑園會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89399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老爺商務會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31617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北投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樺舍商旅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89771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國宣大飯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21520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北投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富裔旅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37009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燦路都飯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97361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松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喬美旅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63055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柯達大飯店台北二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25555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松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馥敦飯店南京東路分公司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63565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維多麗亞酒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850200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松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王朝大酒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19839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伸適商旅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774310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松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馥華商旅敦北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661313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統一大飯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92397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松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文華東方酒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15688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天閣酒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長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31777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松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首都大飯店松山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7737557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澄舍商旅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36598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松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瑞格納大飯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1386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柯達大飯店台北松江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42015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松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天閣酒店台北復興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871280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和逸．台北民生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7706339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松山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小公館人文旅舍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6902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華泰瑞舍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31069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信義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天閣酒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28800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昌亞旅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86316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信義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逸寬精品旅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878901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雀客旅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0071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信義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思泊客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723099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金凱登商務旅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63755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信義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誠品行旅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6626288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中山意舍酒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65282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南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六福萬怡酒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171656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新驛旅店復興北路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15877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萬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東龍大飯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11696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頂尚飯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23269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萬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嘉友萬事達旅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82088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中山雅樂軒酒店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7743999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萬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薆悅酒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75338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甄美精品商旅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563969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萬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西門星辰大飯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89889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儷萊旅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11144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萬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永安棧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31316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青年國際旅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11320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萬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明星大飯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75523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福泰桔子商務旅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館前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81115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萬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豪景大酒店新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11313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伊林商務時尚旅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樂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709988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萬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北日記旅店中華二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11299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台糖台北會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2388552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萬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天沐旅店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7713676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中正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和逸 台北忠孝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02-7725339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　總房數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1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outlineLvl w:val="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　備註：本調查時間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月，本資料僅供參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color w:val="2E2E2E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E2E2E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93"/>
        <w:ind w:left="480" w:hanging="360"/>
        <w:outlineLvl w:val="1"/>
        <w:rPr>
          <w:rFonts w:ascii="Arial" w:hAnsi="Arial" w:cs="Arial"/>
          <w:b/>
          <w:b/>
          <w:bCs/>
          <w:color w:val="2E2E2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E2E2E"/>
          <w:kern w:val="0"/>
          <w:sz w:val="28"/>
          <w:szCs w:val="28"/>
        </w:rPr>
        <w:t>台北市</w:t>
      </w:r>
      <w:r>
        <w:rPr>
          <w:rFonts w:ascii="Arial" w:hAnsi="Arial" w:cs="Arial"/>
          <w:b/>
          <w:bCs/>
          <w:color w:val="2E2E2E"/>
          <w:kern w:val="0"/>
          <w:sz w:val="28"/>
          <w:szCs w:val="28"/>
          <w:shd w:fill="FFFF00" w:val="clear"/>
        </w:rPr>
        <w:t>觀光旅館</w:t>
      </w:r>
      <w:r>
        <w:rPr>
          <w:rFonts w:ascii="Arial" w:hAnsi="Arial" w:cs="Arial"/>
          <w:b/>
          <w:bCs/>
          <w:color w:val="2E2E2E"/>
          <w:kern w:val="0"/>
          <w:sz w:val="28"/>
          <w:szCs w:val="28"/>
        </w:rPr>
        <w:t>無障礙房間數數量表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678"/>
        <w:gridCol w:w="3440"/>
        <w:gridCol w:w="1930"/>
        <w:gridCol w:w="1668"/>
      </w:tblGrid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序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區域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旅館名稱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電話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無障礙房間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士林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陽明山中國麗緻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861666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大同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三德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9631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大安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神旺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772212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大安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國聯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773151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大安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福華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700232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大安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遠東國際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378888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大安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福容大飯店</w:t>
            </w:r>
            <w:r>
              <w:rPr>
                <w:rFonts w:ascii="Arial" w:hAnsi="Arial" w:cs="Arial" w:eastAsia="Arial"/>
                <w:b/>
                <w:bCs/>
                <w:color w:val="2E2E2E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台北一館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701926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圓山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886888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國賓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5111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台北華國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9651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華泰王子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8181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國王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8111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康華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21515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亞都麗緻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97123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老爺大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42326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晶華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238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台北威斯汀六福皇宮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8770656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美麗信花園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877288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亞士都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51313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第一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41823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六福客棧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0732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帝后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91326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歐華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85325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慶泰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4155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首都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507557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正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台北凱撒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311515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正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台北寒舍喜來登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32155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正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華華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31238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正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天成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361785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中正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台北花園大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31466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北投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北投老爺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896977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北投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日勝生加賀屋國際溫泉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89111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北投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北投麗禧溫泉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898888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松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兄弟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712345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松山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西華大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718118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信義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台北君悅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720123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信義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台北寒舍艾美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662280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信義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台北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W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飯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7703888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39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信義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台北君品大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181999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信義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寒舍艾麗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358225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4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萬華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豪景大酒店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02-2311313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  <w:szCs w:val="20"/>
              </w:rPr>
              <w:t>合計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2E2E2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75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rPr>
                <w:rFonts w:ascii="Arial" w:hAnsi="Arial" w:cs="Arial"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備註：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</w:rPr>
              <w:t>1.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本調查時間為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</w:rPr>
              <w:t>105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年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月</w:t>
            </w:r>
          </w:p>
          <w:p>
            <w:pPr>
              <w:pStyle w:val="Normal"/>
              <w:widowControl/>
              <w:spacing w:lineRule="atLeast" w:line="75" w:before="240" w:after="240"/>
              <w:rPr>
                <w:rFonts w:ascii="Arial" w:hAnsi="Arial" w:cs="Arial"/>
                <w:color w:val="2E2E2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　　　</w:t>
            </w:r>
            <w:r>
              <w:rPr>
                <w:rFonts w:cs="Arial" w:ascii="Arial" w:hAnsi="Arial"/>
                <w:b/>
                <w:bCs/>
                <w:color w:val="2E2E2E"/>
                <w:kern w:val="0"/>
                <w:sz w:val="20"/>
              </w:rPr>
              <w:t>2.</w:t>
            </w:r>
            <w:r>
              <w:rPr>
                <w:rFonts w:ascii="Arial" w:hAnsi="Arial" w:cs="Arial"/>
                <w:b/>
                <w:bCs/>
                <w:color w:val="2E2E2E"/>
                <w:kern w:val="0"/>
                <w:sz w:val="20"/>
              </w:rPr>
              <w:t>本資料僅供參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93"/>
        <w:outlineLvl w:val="1"/>
        <w:rPr>
          <w:rFonts w:ascii="Arial" w:hAnsi="Arial" w:cs="Arial"/>
          <w:b/>
          <w:b/>
          <w:bCs/>
          <w:color w:val="2E2E2E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E2E2E"/>
          <w:kern w:val="0"/>
          <w:sz w:val="28"/>
          <w:szCs w:val="28"/>
        </w:rPr>
        <w:t>台北市旅館商業同業公會無障礙客房統計表</w:t>
      </w:r>
    </w:p>
    <w:tbl>
      <w:tblPr>
        <w:tblW w:w="901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5"/>
        <w:gridCol w:w="1140"/>
        <w:gridCol w:w="1350"/>
        <w:gridCol w:w="1215"/>
        <w:gridCol w:w="1305"/>
        <w:gridCol w:w="1290"/>
        <w:gridCol w:w="126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行政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一般旅館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一般觀光旅館、國際觀光旅館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旅館數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無障礙客房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旅館數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無障礙客房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旅館數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無障礙客房數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士林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北投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大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中山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中正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萬華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大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文山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松山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內湖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南港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信義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E2E2E"/>
                <w:kern w:val="0"/>
                <w:sz w:val="18"/>
                <w:szCs w:val="18"/>
              </w:rPr>
              <w:t>總計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4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" w:before="0" w:after="12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2E2E2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2E2E"/>
                <w:kern w:val="0"/>
                <w:sz w:val="18"/>
                <w:szCs w:val="18"/>
              </w:rPr>
              <w:t>2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120"/>
        <w:outlineLvl w:val="4"/>
        <w:rPr>
          <w:rFonts w:ascii="Arial" w:hAnsi="Arial" w:cs="Arial"/>
          <w:b/>
          <w:b/>
          <w:bCs/>
          <w:color w:val="2E2E2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E2E2E"/>
          <w:kern w:val="0"/>
          <w:sz w:val="18"/>
          <w:szCs w:val="18"/>
        </w:rPr>
        <w:t>備註：本調查時間為</w:t>
      </w:r>
      <w:r>
        <w:rPr>
          <w:rFonts w:cs="Arial" w:ascii="Arial" w:hAnsi="Arial"/>
          <w:b/>
          <w:bCs/>
          <w:color w:val="2E2E2E"/>
          <w:kern w:val="0"/>
          <w:sz w:val="18"/>
          <w:szCs w:val="18"/>
        </w:rPr>
        <w:t>105</w:t>
      </w:r>
      <w:r>
        <w:rPr>
          <w:rFonts w:ascii="Arial" w:hAnsi="Arial" w:cs="Arial"/>
          <w:b/>
          <w:bCs/>
          <w:color w:val="2E2E2E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E2E2E"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color w:val="2E2E2E"/>
          <w:kern w:val="0"/>
          <w:sz w:val="18"/>
          <w:szCs w:val="18"/>
        </w:rPr>
        <w:t>月旅館業者回報資料，本資料僅供參考。</w:t>
      </w:r>
    </w:p>
    <w:p>
      <w:pPr>
        <w:pStyle w:val="Normal"/>
        <w:widowControl/>
        <w:spacing w:before="240" w:after="240"/>
        <w:rPr>
          <w:rFonts w:ascii="Arial" w:hAnsi="Arial" w:cs="Arial"/>
          <w:color w:val="2E2E2E"/>
          <w:kern w:val="0"/>
          <w:sz w:val="20"/>
          <w:szCs w:val="20"/>
        </w:rPr>
      </w:pPr>
      <w:r>
        <w:rPr>
          <w:rFonts w:cs="Arial" w:ascii="Arial" w:hAnsi="Arial"/>
          <w:color w:val="2E2E2E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E2E2E"/>
          <w:kern w:val="0"/>
          <w:sz w:val="20"/>
          <w:szCs w:val="20"/>
        </w:rPr>
      </w:pPr>
      <w:r>
        <w:rPr>
          <w:rFonts w:cs="Arial" w:ascii="Arial" w:hAnsi="Arial"/>
          <w:color w:val="2E2E2E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9:00Z</dcterms:created>
  <dc:creator>kimi</dc:creator>
  <dc:description/>
  <cp:keywords/>
  <dc:language>en-US</dc:language>
  <cp:lastModifiedBy>kimi</cp:lastModifiedBy>
  <dcterms:modified xsi:type="dcterms:W3CDTF">2017-03-03T10:09:00Z</dcterms:modified>
  <cp:revision>2</cp:revision>
  <dc:subject/>
  <dc:title>序號</dc:title>
</cp:coreProperties>
</file>