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身心障礙者同儕諮詢團體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目的：</w:t>
      </w:r>
    </w:p>
    <w:p>
      <w:pPr>
        <w:pStyle w:val="Normal"/>
        <w:spacing w:lineRule="auto" w:line="360"/>
        <w:ind w:left="120" w:firstLine="480"/>
        <w:rPr/>
      </w:pPr>
      <w:r>
        <w:rPr>
          <w:rFonts w:ascii="標楷體" w:hAnsi="標楷體" w:cs="標楷體" w:eastAsia="標楷體"/>
          <w:color w:val="000000"/>
        </w:rPr>
        <w:t>邀請對於同儕諮詢經驗豐富，曾到過亞洲各個例如：韓國、馬來西亞、泰國、緬甸、巴基斯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國舉辦同儕諮詢團體的日本諮詢者，以專業的經驗與同儕的身分，給予許多身心障礙者充權，以及提昇自信心的力量，此位諮詢者本身因為障礙的關係，必須攜帶著氧氣筒生活著，卻能有足夠的力量給予不同國家的身心障礙者</w:t>
      </w:r>
      <w:r>
        <w:rPr>
          <w:rFonts w:eastAsia="標楷體" w:cs="標楷體" w:ascii="標楷體" w:hAnsi="標楷體"/>
          <w:color w:val="000000"/>
        </w:rPr>
        <w:t>empower</w:t>
      </w:r>
      <w:r>
        <w:rPr>
          <w:rFonts w:ascii="標楷體" w:hAnsi="標楷體" w:cs="標楷體" w:eastAsia="標楷體"/>
          <w:color w:val="000000"/>
        </w:rPr>
        <w:t>（充權），現經台灣所缺乏如此相同背景的諮詢者，可以給台灣的重度身心障礙者足夠的力量與自信，這次我們將藉由團體的舉辦，透過團體動力，增進身心障礙者的自信心，重拾活力，認識自己的需求，發現自己有選擇、決定的能力，進而自立生活，也透過兩場的團體舉辦，可以培養同儕諮詢人才，之後可以不間斷的在國內各地舉辦同儕諮詢團體，讓更多身心障礙者可以透過同儕諮詢，提升自我信心，讓台灣更多障礙者可以了解自立生活理念與參與同儕諮詢團體。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對象：</w:t>
      </w:r>
      <w:r>
        <w:rPr>
          <w:rFonts w:ascii="標楷體" w:hAnsi="標楷體" w:cs="標楷體" w:eastAsia="標楷體"/>
          <w:color w:val="000000"/>
        </w:rPr>
        <w:t>正在自立生活之協會使用者、有同儕支持需求之障礙者（名額有限，會員優先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</w:rPr>
        <w:t>時間：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:30</w:t>
      </w:r>
      <w:r>
        <w:rPr>
          <w:rFonts w:ascii="標楷體" w:hAnsi="標楷體" w:cs="標楷體" w:eastAsia="標楷體"/>
          <w:b/>
          <w:color w:val="000000"/>
        </w:rPr>
        <w:t>報到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</w:rPr>
        <w:t>地點：</w:t>
      </w:r>
      <w:r>
        <w:rPr>
          <w:rFonts w:ascii="標楷體" w:hAnsi="標楷體" w:cs="標楷體" w:eastAsia="標楷體"/>
          <w:color w:val="000000"/>
        </w:rPr>
        <w:t>台北市大同區雙蓮國小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</w:rPr>
        <w:t>同儕諮詢團體規則：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執行時雙方擁有對等時間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＊嚴守個人隱私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＊不做批判、否定宇建議的話語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＊參加前不能抽菸、喝有咖啡因之飲料、刺激性食物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報名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9"/>
        <w:gridCol w:w="348"/>
        <w:gridCol w:w="871"/>
        <w:gridCol w:w="1047"/>
        <w:gridCol w:w="719"/>
        <w:gridCol w:w="927"/>
        <w:gridCol w:w="706"/>
        <w:gridCol w:w="1390"/>
        <w:gridCol w:w="1248"/>
      </w:tblGrid>
      <w:tr>
        <w:trPr>
          <w:trHeight w:val="69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電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手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</w:tr>
      <w:tr>
        <w:trPr>
          <w:trHeight w:val="5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性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身分證字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出生年月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</w:tr>
      <w:tr>
        <w:trPr>
          <w:trHeight w:val="53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保險受益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皮皮體W5;新細明體" w:hAnsi="華康皮皮體W5;新細明體" w:eastAsia="華康皮皮體W5;新細明體"/>
                <w:b/>
                <w:b/>
                <w:sz w:val="28"/>
                <w:szCs w:val="28"/>
              </w:rPr>
            </w:pPr>
            <w:r>
              <w:rPr>
                <w:rFonts w:eastAsia="華康皮皮體W5;新細明體" w:ascii="華康皮皮體W5;新細明體" w:hAnsi="華康皮皮體W5;新細明體"/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與保險人關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ascii="華康皮皮體W5;新細明體" w:hAnsi="華康皮皮體W5;新細明體" w:eastAsia="華康皮皮體W5;新細明體"/>
                <w:b/>
              </w:rPr>
              <w:t>地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</w:rPr>
            </w:pPr>
            <w:r>
              <w:rPr>
                <w:rFonts w:eastAsia="華康皮皮體W5;新細明體" w:ascii="華康皮皮體W5;新細明體" w:hAnsi="華康皮皮體W5;新細明體"/>
                <w:b/>
              </w:rPr>
            </w:r>
          </w:p>
        </w:tc>
      </w:tr>
      <w:tr>
        <w:trPr>
          <w:trHeight w:val="50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皮皮體W5;新細明體" w:hAnsi="華康皮皮體W5;新細明體" w:eastAsia="華康皮皮體W5;新細明體"/>
                <w:b/>
                <w:b/>
                <w:sz w:val="28"/>
                <w:szCs w:val="28"/>
              </w:rPr>
            </w:pPr>
            <w:r>
              <w:rPr>
                <w:rFonts w:ascii="華康皮皮體W5;新細明體" w:hAnsi="華康皮皮體W5;新細明體" w:eastAsia="華康皮皮體W5;新細明體"/>
                <w:b/>
                <w:sz w:val="28"/>
                <w:szCs w:val="28"/>
              </w:rPr>
              <w:t>使用輔具類型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皮皮體W5;新細明體" w:hAnsi="華康皮皮體W5;新細明體" w:eastAsia="華康皮皮體W5;新細明體"/>
                <w:b/>
                <w:b/>
                <w:sz w:val="28"/>
                <w:szCs w:val="28"/>
              </w:rPr>
            </w:pPr>
            <w:r>
              <w:rPr>
                <w:rFonts w:eastAsia="華康皮皮體W5;新細明體" w:ascii="華康皮皮體W5;新細明體" w:hAnsi="華康皮皮體W5;新細明體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交通資訊：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27100</wp:posOffset>
            </wp:positionV>
            <wp:extent cx="4686300" cy="327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color w:val="0000FF"/>
          <w:sz w:val="27"/>
          <w:szCs w:val="27"/>
        </w:rPr>
        <w:t>乘坐大眾運輸</w:t>
      </w:r>
      <w:r>
        <w:rPr>
          <w:rStyle w:val="StrongEmphasis"/>
          <w:rFonts w:ascii="標楷體" w:hAnsi="標楷體" w:cs="標楷體" w:eastAsia="標楷體"/>
          <w:color w:val="0000FF"/>
          <w:sz w:val="27"/>
          <w:szCs w:val="27"/>
        </w:rPr>
        <w:t>：</w:t>
      </w:r>
      <w:r>
        <w:rPr>
          <w:rFonts w:ascii="標楷體" w:hAnsi="標楷體" w:cs="標楷體" w:eastAsia="標楷體"/>
        </w:rPr>
        <w:t>臺北市大同區錦西街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捷運淡水線民權西路站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向左行，再沿著成淵高中圍牆直行至錦西街右轉續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仍沿著成淵高中圍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過承德路斑馬線直行即可到達雙蓮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皮皮體W5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01:00Z</dcterms:created>
  <dc:creator>Winiori</dc:creator>
  <dc:description/>
  <cp:keywords/>
  <dc:language>en-US</dc:language>
  <cp:lastModifiedBy>kimi</cp:lastModifiedBy>
  <dcterms:modified xsi:type="dcterms:W3CDTF">2017-01-07T17:01:00Z</dcterms:modified>
  <cp:revision>2</cp:revision>
  <dc:subject/>
  <dc:title>障礙者同儕諮詢團體報名表</dc:title>
</cp:coreProperties>
</file>