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政府社會局委託辦理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度身心障礙者自立生活支持服務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-231775</wp:posOffset>
                </wp:positionV>
                <wp:extent cx="61849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25pt;mso-wrap-distance-left:9.05pt;mso-wrap-distance-right:9.05pt;mso-wrap-distance-top:0pt;mso-wrap-distance-bottom:0pt;margin-top:-18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60"/>
        <w:jc w:val="center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  <w:u w:val="single"/>
        </w:rPr>
        <w:t>個人助理</w:t>
      </w:r>
      <w:r>
        <w:rPr>
          <w:rFonts w:eastAsia="標楷體"/>
          <w:sz w:val="26"/>
          <w:szCs w:val="26"/>
          <w:u w:val="single"/>
        </w:rPr>
        <w:t>服務紀錄表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</w:rPr>
        <w:t xml:space="preserve">服務使用者姓名：                個人助理姓名：　　　　　　　  　　年    月 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2116"/>
        <w:gridCol w:w="668"/>
        <w:gridCol w:w="669"/>
        <w:gridCol w:w="669"/>
        <w:gridCol w:w="668"/>
        <w:gridCol w:w="669"/>
        <w:gridCol w:w="669"/>
        <w:gridCol w:w="668"/>
        <w:gridCol w:w="669"/>
        <w:gridCol w:w="669"/>
        <w:gridCol w:w="669"/>
        <w:gridCol w:w="2207"/>
      </w:tblGrid>
      <w:tr>
        <w:trPr>
          <w:trHeight w:val="553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服務項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服務總時數／次數</w:t>
            </w:r>
          </w:p>
        </w:tc>
      </w:tr>
      <w:tr>
        <w:trPr>
          <w:trHeight w:val="124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：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｜ 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時：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標楷體"/>
                <w:sz w:val="22"/>
                <w:szCs w:val="22"/>
              </w:rPr>
              <w:t>本月總時數：　　小時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助：　　小時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籌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數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小時</w:t>
            </w:r>
          </w:p>
        </w:tc>
      </w:tr>
      <w:tr>
        <w:trPr>
          <w:trHeight w:val="5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9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遲到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延長</w:t>
            </w:r>
            <w:r>
              <w:rPr>
                <w:rFonts w:ascii="Webdings" w:hAnsi="Webdings" w:cs="Webdings" w:eastAsia="Webdings"/>
              </w:rPr>
              <w:t>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服務事項記要</w:t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參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購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拜訪親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參與娛樂活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運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學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宗教活動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事協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89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環境整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89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衣物洗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修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89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餐食準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料理協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89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收納整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佈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89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倒垃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及健康照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協助進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儀表修剪及整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清潔盥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沐浴清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穿換衣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如廁協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移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上下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翻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拍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就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約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用藥協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協助使用輔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溝通協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轉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代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報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文書處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務使用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代理人簽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社工員核閱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主管核閱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2"/>
          <w:szCs w:val="22"/>
        </w:rPr>
        <w:t>＊請每次確實填寫服務時間及內容，並請服務使用者簽章，每月最後一天應繳回當月份的服務紀錄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5:00Z</dcterms:created>
  <dc:creator>win</dc:creator>
  <dc:description/>
  <cp:keywords/>
  <dc:language>en-US</dc:language>
  <cp:lastModifiedBy>USER</cp:lastModifiedBy>
  <cp:lastPrinted>2016-12-01T18:12:00Z</cp:lastPrinted>
  <dcterms:modified xsi:type="dcterms:W3CDTF">2017-01-03T06:10:00Z</dcterms:modified>
  <cp:revision>3</cp:revision>
  <dc:subject/>
  <dc:title>財團法人伊甸社會福利基金會居家服務記錄表</dc:title>
</cp:coreProperties>
</file>