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社會局委託辦理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度身心障礙者自立生活支持服務（個人助理）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231775</wp:posOffset>
                </wp:positionV>
                <wp:extent cx="6184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25pt;mso-wrap-distance-left:9.05pt;mso-wrap-distance-right:9.05pt;mso-wrap-distance-top:0pt;mso-wrap-distance-bottom:0pt;margin-top:-18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0"/>
        <w:jc w:val="center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u w:val="single"/>
        </w:rPr>
        <w:t>個人助理</w:t>
      </w:r>
      <w:r>
        <w:rPr>
          <w:rFonts w:eastAsia="標楷體"/>
          <w:sz w:val="26"/>
          <w:szCs w:val="26"/>
          <w:u w:val="single"/>
        </w:rPr>
        <w:t>服務紀錄表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 xml:space="preserve">服務使用者姓名：                個人助理姓名：　　　　　　　  　　　   年    月 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116"/>
        <w:gridCol w:w="668"/>
        <w:gridCol w:w="669"/>
        <w:gridCol w:w="669"/>
        <w:gridCol w:w="668"/>
        <w:gridCol w:w="669"/>
        <w:gridCol w:w="669"/>
        <w:gridCol w:w="668"/>
        <w:gridCol w:w="669"/>
        <w:gridCol w:w="669"/>
        <w:gridCol w:w="669"/>
        <w:gridCol w:w="2207"/>
      </w:tblGrid>
      <w:tr>
        <w:trPr>
          <w:trHeight w:val="55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服務時數／繳費</w:t>
            </w:r>
          </w:p>
        </w:tc>
      </w:tr>
      <w:tr>
        <w:trPr>
          <w:trHeight w:val="124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：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｜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：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本月時數：　　小時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自費收費：　　元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政府補助：　　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本月總額：　　元</w:t>
            </w:r>
          </w:p>
        </w:tc>
      </w:tr>
      <w:tr>
        <w:trPr>
          <w:trHeight w:val="5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遲到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延長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服務事項記要</w:t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購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拜訪親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與娛樂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運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學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宗教活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事協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整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衣物洗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修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餐食準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料理協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收納整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佈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倒垃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及健康照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協助進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儀表修剪及整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清潔盥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沐浴清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穿換衣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廁協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移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下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翻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就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用藥協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協助使用輔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溝通協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轉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代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文書處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務使用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理人簽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社工員核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主管核閱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＊請每次確實填寫服務時間及內容，並請服務使用者簽章，每月最後一天應繳回當月份的服務紀錄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7:00Z</dcterms:created>
  <dc:creator>win</dc:creator>
  <dc:description/>
  <cp:keywords/>
  <dc:language>en-US</dc:language>
  <cp:lastModifiedBy>USER</cp:lastModifiedBy>
  <cp:lastPrinted>2015-12-24T16:35:00Z</cp:lastPrinted>
  <dcterms:modified xsi:type="dcterms:W3CDTF">2015-12-24T08:37:00Z</dcterms:modified>
  <cp:revision>16</cp:revision>
  <dc:subject/>
  <dc:title>財團法人伊甸社會福利基金會居家服務記錄表</dc:title>
</cp:coreProperties>
</file>