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72"/>
          <w:szCs w:val="72"/>
        </w:rPr>
        <mc:AlternateContent>
          <mc:Choice Requires="wps">
            <w:drawing>
              <wp:inline distT="0" distB="0" distL="0" distR="0">
                <wp:extent cx="3304540" cy="1171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44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影片欣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2.3pt;width:260.15pt;height:92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影片欣賞</w:t>
                      </w:r>
                    </w:p>
                  </w:txbxContent>
                </v:textbox>
                <v:path textpathok="t"/>
                <v:textpath on="t" fitshape="t" string="影片欣賞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8"/>
        </w:rPr>
        <w:t>身心障礙者自立支持社會參與生命教育宣導活動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2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2"/>
          <w:sz w:val="27"/>
          <w:szCs w:val="27"/>
        </w:rPr>
        <w:t>最美的奉獻</w:t>
      </w:r>
    </w:p>
    <w:p>
      <w:pPr>
        <w:pStyle w:val="Normal"/>
        <w:rPr>
          <w:rFonts w:ascii="Vladimir Script" w:hAnsi="Vladimir Script" w:cs="Vladimir Script"/>
          <w:b/>
          <w:b/>
          <w:bCs/>
          <w:color w:val="000000"/>
          <w:sz w:val="32"/>
          <w:szCs w:val="32"/>
        </w:rPr>
      </w:pPr>
      <w:r>
        <w:rPr>
          <w:rFonts w:ascii="Vladimir Script" w:hAnsi="Vladimir Script" w:cs="Verdana"/>
          <w:b/>
          <w:bCs/>
          <w:color w:val="000000"/>
          <w:sz w:val="32"/>
          <w:szCs w:val="32"/>
        </w:rPr>
        <w:t>出生於美國麻州的瑞克，一出生就是麻性麻痺的孩子，四肢無法行動，也無法言語，只能用眼睛與輔具跟大家交談，許多醫生建議瑞克的父母，應該送他去教養院，但</w:t>
      </w:r>
      <w:r>
        <w:rPr>
          <w:rFonts w:ascii="Vladimir Script" w:hAnsi="Vladimir Script" w:cs="Verdana"/>
          <w:b/>
          <w:bCs/>
          <w:color w:val="000000"/>
          <w:kern w:val="2"/>
          <w:sz w:val="32"/>
          <w:szCs w:val="32"/>
        </w:rPr>
        <w:t>因為有不設限的嘗試，締造了參與</w:t>
      </w:r>
      <w:r>
        <w:rPr>
          <w:rFonts w:ascii="Vladimir Script" w:hAnsi="Vladimir Script" w:cs="Verdana"/>
          <w:b/>
          <w:bCs/>
          <w:color w:val="000000"/>
          <w:sz w:val="32"/>
          <w:szCs w:val="32"/>
        </w:rPr>
        <w:t>超過</w:t>
      </w:r>
      <w:r>
        <w:rPr>
          <w:rFonts w:cs="Vladimir Script" w:ascii="Vladimir Script" w:hAnsi="Vladimir Script"/>
          <w:b/>
          <w:bCs/>
          <w:color w:val="000000"/>
          <w:sz w:val="32"/>
          <w:szCs w:val="32"/>
        </w:rPr>
        <w:t>1000</w:t>
      </w:r>
      <w:r>
        <w:rPr>
          <w:rFonts w:ascii="Vladimir Script" w:hAnsi="Vladimir Script" w:cs="Verdana"/>
          <w:b/>
          <w:bCs/>
          <w:color w:val="000000"/>
          <w:sz w:val="32"/>
          <w:szCs w:val="32"/>
        </w:rPr>
        <w:t>場的馬拉松賽事，讓我們來共同欣賞，瑞克的故事</w:t>
      </w:r>
      <w:r>
        <w:rPr>
          <w:rFonts w:cs="Vladimir Script" w:ascii="Vladimir Script" w:hAnsi="Vladimir Script"/>
          <w:b/>
          <w:bCs/>
          <w:color w:val="000000"/>
          <w:sz w:val="32"/>
          <w:szCs w:val="32"/>
        </w:rPr>
        <w:t>!!</w:t>
      </w:r>
    </w:p>
    <w:p>
      <w:pPr>
        <w:pStyle w:val="Normal"/>
        <w:rPr/>
      </w:pPr>
      <w:r>
        <w:rPr>
          <w:rFonts w:ascii="Vladimir Script" w:hAnsi="Vladimir Script" w:cs="Vladimir Script"/>
          <w:b/>
          <w:bCs/>
          <w:color w:val="000000"/>
          <w:sz w:val="32"/>
          <w:szCs w:val="32"/>
        </w:rPr>
        <w:t>地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點：台北市南港區昆陽街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57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巷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樓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新活力自立生活協會會址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時間：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5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日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六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) 14:00~16:00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主辦單位：新活力自立生活協會與智障者家長總會 共同合辦</w:t>
      </w:r>
    </w:p>
    <w:p>
      <w:pPr>
        <w:pStyle w:val="Normal"/>
        <w:rPr/>
      </w:pPr>
      <w:r>
        <w:rPr/>
        <w:t>流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714"/>
        <w:gridCol w:w="2345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" w:hAnsi="Vladimir Script" w:cs="Vladimir Scrip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ladimir Script" w:hAnsi="Vladimir Script" w:cs="Vladimir Script"/>
                <w:b/>
                <w:bCs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" w:hAnsi="Vladimir Script" w:cs="Vladimir Scrip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ladimir Script" w:hAnsi="Vladimir Script" w:cs="Vladimir Script"/>
                <w:b/>
                <w:bCs/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" w:hAnsi="Vladimir Script" w:cs="Vladimir Scrip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ladimir Script" w:hAnsi="Vladimir Script" w:cs="Vladimir Script"/>
                <w:b/>
                <w:bCs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ladimir Script" w:ascii="Vladimir Script" w:hAnsi="Vladimir Script"/>
                <w:b/>
                <w:bCs/>
                <w:color w:val="000000"/>
                <w:sz w:val="32"/>
                <w:szCs w:val="32"/>
              </w:rPr>
              <w:t>13:30~14: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" w:hAnsi="Vladimir Script" w:cs="Vladimir Scrip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ladimir Script" w:hAnsi="Vladimir Script" w:cs="Vladimir Script"/>
                <w:b/>
                <w:bCs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ladimir Script" w:ascii="Vladimir Script" w:hAnsi="Vladimir Script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" w:hAnsi="Vladimir Script" w:cs="Vladimir Scrip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ladimir Script" w:ascii="Vladimir Script" w:hAnsi="Vladimir Script"/>
                <w:b/>
                <w:bCs/>
                <w:color w:val="000000"/>
                <w:sz w:val="32"/>
                <w:szCs w:val="32"/>
              </w:rPr>
              <w:t>14:00~14: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" w:hAnsi="Vladimir Script" w:cs="Vladimir Scrip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ladimir Script" w:hAnsi="Vladimir Script" w:cs="Vladimir Script"/>
                <w:b/>
                <w:bCs/>
                <w:color w:val="000000"/>
                <w:sz w:val="32"/>
                <w:szCs w:val="32"/>
              </w:rPr>
              <w:t>自我介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ladimir Script" w:ascii="Vladimir Script" w:hAnsi="Vladimir Script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" w:hAnsi="Vladimir Script" w:cs="Vladimir Scrip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ladimir Script" w:ascii="Vladimir Script" w:hAnsi="Vladimir Script"/>
                <w:b/>
                <w:bCs/>
                <w:color w:val="000000"/>
                <w:sz w:val="32"/>
                <w:szCs w:val="32"/>
              </w:rPr>
              <w:t>14:20~14: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" w:hAnsi="Vladimir Script" w:cs="Vladimir Scrip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ladimir Script" w:hAnsi="Vladimir Script" w:cs="Vladimir Script"/>
                <w:b/>
                <w:bCs/>
                <w:color w:val="000000"/>
                <w:sz w:val="32"/>
                <w:szCs w:val="32"/>
              </w:rPr>
              <w:t>影片欣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ladimir Script" w:ascii="Vladimir Script" w:hAnsi="Vladimir Script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" w:hAnsi="Vladimir Script" w:cs="Vladimir Scrip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ladimir Script" w:ascii="Vladimir Script" w:hAnsi="Vladimir Script"/>
                <w:b/>
                <w:bCs/>
                <w:color w:val="000000"/>
                <w:sz w:val="32"/>
                <w:szCs w:val="32"/>
              </w:rPr>
              <w:t>14:35~15: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" w:hAnsi="Vladimir Script" w:cs="Vladimir Scrip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ladimir Script" w:hAnsi="Vladimir Script" w:cs="Vladimir Script"/>
                <w:b/>
                <w:bCs/>
                <w:color w:val="000000"/>
                <w:sz w:val="32"/>
                <w:szCs w:val="32"/>
              </w:rPr>
              <w:t>智能障礙青年代表成長歷程及生活經驗分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ladimir Script" w:ascii="Vladimir Script" w:hAnsi="Vladimir Script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" w:hAnsi="Vladimir Script" w:cs="Vladimir Scrip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ladimir Script" w:ascii="Vladimir Script" w:hAnsi="Vladimir Script"/>
                <w:b/>
                <w:bCs/>
                <w:color w:val="000000"/>
                <w:sz w:val="32"/>
                <w:szCs w:val="32"/>
              </w:rPr>
              <w:t>15:15~15: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" w:hAnsi="Vladimir Script" w:cs="Vladimir Scrip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ladimir Script" w:hAnsi="Vladimir Script" w:cs="Vladimir Script"/>
                <w:b/>
                <w:bCs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ladimir Script" w:ascii="Vladimir Script" w:hAnsi="Vladimir Script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" w:hAnsi="Vladimir Script" w:cs="Vladimir Scrip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ladimir Script" w:ascii="Vladimir Script" w:hAnsi="Vladimir Script"/>
                <w:b/>
                <w:bCs/>
                <w:color w:val="000000"/>
                <w:sz w:val="32"/>
                <w:szCs w:val="32"/>
              </w:rPr>
              <w:t>15:30~16: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" w:hAnsi="Vladimir Script" w:cs="Vladimir Scrip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ladimir Script" w:hAnsi="Vladimir Script" w:cs="Vladimir Script"/>
                <w:b/>
                <w:bCs/>
                <w:color w:val="000000"/>
                <w:sz w:val="32"/>
                <w:szCs w:val="32"/>
              </w:rPr>
              <w:t>分享與討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adimir Script" w:hAnsi="Vladimir Script" w:cs="Vladimir Scrip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ladimir Script" w:ascii="Vladimir Script" w:hAnsi="Vladimir Script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80"/>
        <w:gridCol w:w="360"/>
        <w:gridCol w:w="1440"/>
        <w:gridCol w:w="1013"/>
        <w:gridCol w:w="607"/>
        <w:gridCol w:w="1094"/>
        <w:gridCol w:w="886"/>
        <w:gridCol w:w="900"/>
        <w:gridCol w:w="1800"/>
      </w:tblGrid>
      <w:tr>
        <w:trPr>
          <w:trHeight w:val="1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皮皮體W5;新細明體" w:hAnsi="華康皮皮體W5;新細明體" w:cs="新細明體;PMingLiU" w:eastAsia="華康皮皮體W5;新細明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皮皮體W5;新細明體" w:cs="新細明體;PMingLiU" w:ascii="華康皮皮體W5;新細明體" w:hAnsi="華康皮皮體W5;新細明體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皮皮體W5;新細明體" w:hAnsi="華康皮皮體W5;新細明體" w:cs="新細明體;PMingLiU" w:eastAsia="華康皮皮體W5;新細明體"/>
                <w:b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皮皮體W5;新細明體" w:cs="新細明體;PMingLiU" w:ascii="華康皮皮體W5;新細明體" w:hAnsi="華康皮皮體W5;新細明體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皮皮體W5;新細明體" w:hAnsi="華康皮皮體W5;新細明體" w:cs="新細明體;PMingLiU" w:eastAsia="華康皮皮體W5;新細明體"/>
                <w:b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皮皮體W5;新細明體" w:cs="新細明體;PMingLiU" w:ascii="華康皮皮體W5;新細明體" w:hAnsi="華康皮皮體W5;新細明體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皮皮體W5;新細明體" w:hAnsi="華康皮皮體W5;新細明體" w:cs="新細明體;PMingLiU" w:eastAsia="華康皮皮體W5;新細明體"/>
                <w:b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皮皮體W5;新細明體" w:cs="新細明體;PMingLiU" w:ascii="華康皮皮體W5;新細明體" w:hAnsi="華康皮皮體W5;新細明體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皮皮體W5;新細明體" w:hAnsi="華康皮皮體W5;新細明體" w:cs="新細明體;PMingLiU" w:eastAsia="華康皮皮體W5;新細明體"/>
                <w:b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皮皮體W5;新細明體" w:cs="新細明體;PMingLiU" w:ascii="華康皮皮體W5;新細明體" w:hAnsi="華康皮皮體W5;新細明體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皮皮體W5;新細明體" w:hAnsi="華康皮皮體W5;新細明體" w:cs="新細明體;PMingLiU" w:eastAsia="華康皮皮體W5;新細明體"/>
                <w:b/>
                <w:color w:val="000000"/>
                <w:kern w:val="0"/>
              </w:rPr>
              <w:t>保險受益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皮皮體W5;新細明體" w:cs="新細明體;PMingLiU" w:ascii="華康皮皮體W5;新細明體" w:hAnsi="華康皮皮體W5;新細明體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皮皮體W5;新細明體" w:hAnsi="華康皮皮體W5;新細明體" w:cs="新細明體;PMingLiU" w:eastAsia="華康皮皮體W5;新細明體"/>
                <w:b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皮皮體W5;新細明體" w:cs="新細明體;PMingLiU" w:ascii="華康皮皮體W5;新細明體" w:hAnsi="華康皮皮體W5;新細明體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皮皮體W5;新細明體" w:hAnsi="華康皮皮體W5;新細明體" w:cs="新細明體;PMingLiU" w:eastAsia="華康皮皮體W5;新細明體"/>
                <w:b/>
                <w:color w:val="000000"/>
                <w:kern w:val="0"/>
                <w:sz w:val="28"/>
                <w:szCs w:val="28"/>
              </w:rPr>
              <w:t>使用輔具類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皮皮體W5;新細明體" w:cs="新細明體;PMingLiU" w:ascii="華康皮皮體W5;新細明體" w:hAnsi="華康皮皮體W5;新細明體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皮皮體W5;新細明體" w:hAnsi="華康皮皮體W5;新細明體" w:cs="新細明體;PMingLiU" w:eastAsia="華康皮皮體W5;新細明體"/>
                <w:b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皮皮體W5;新細明體" w:hAnsi="華康皮皮體W5;新細明體" w:cs="新細明體;PMingLiU" w:eastAsia="華康皮皮體W5;新細明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Verdana">
    <w:charset w:val="00"/>
    <w:family w:val="swiss"/>
    <w:pitch w:val="variable"/>
  </w:font>
  <w:font w:name="Vladimir Script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華康皮皮體W5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57:00Z</dcterms:created>
  <dc:creator>Winiori</dc:creator>
  <dc:description/>
  <cp:keywords/>
  <dc:language>en-US</dc:language>
  <cp:lastModifiedBy>kimi</cp:lastModifiedBy>
  <dcterms:modified xsi:type="dcterms:W3CDTF">2017-01-08T17:57:00Z</dcterms:modified>
  <cp:revision>2</cp:revision>
  <dc:subject/>
  <dc:title> </dc:title>
</cp:coreProperties>
</file>