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(P);新細明體" w:hAnsi="華康少女文字W3(P);新細明體" w:eastAsia="華康少女文字W3(P);新細明體"/>
          <w:b/>
          <w:b/>
          <w:sz w:val="40"/>
          <w:szCs w:val="40"/>
        </w:rPr>
      </w:pPr>
      <w:r>
        <w:rPr>
          <w:rFonts w:ascii="華康少女文字W3(P);新細明體" w:hAnsi="華康少女文字W3(P);新細明體" w:eastAsia="華康少女文字W3(P);新細明體"/>
          <w:b/>
          <w:sz w:val="40"/>
          <w:szCs w:val="40"/>
        </w:rPr>
        <w:t>愛玩俱樂部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28"/>
          <w:szCs w:val="28"/>
        </w:rPr>
      </w:pPr>
      <w:r>
        <w:rPr>
          <w:rFonts w:ascii="華康少女文字W3(P);新細明體" w:hAnsi="華康少女文字W3(P);新細明體" w:eastAsia="華康少女文字W3(P);新細明體"/>
          <w:b/>
          <w:sz w:val="28"/>
          <w:szCs w:val="28"/>
        </w:rPr>
        <w:t>主旨：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28"/>
          <w:szCs w:val="28"/>
        </w:rPr>
      </w:pPr>
      <w:r>
        <w:rPr>
          <w:rFonts w:ascii="華康少女文字W3(P);新細明體" w:hAnsi="華康少女文字W3(P);新細明體" w:eastAsia="華康少女文字W3(P);新細明體"/>
          <w:b/>
          <w:sz w:val="28"/>
          <w:szCs w:val="28"/>
        </w:rPr>
        <w:t>強調自己選擇、自己決定、自己負責的方式，與夥伴朋友們，一同外出遊玩，從中與同儕的相處間累積生活經驗。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28"/>
          <w:szCs w:val="28"/>
        </w:rPr>
      </w:pPr>
      <w:r>
        <w:rPr>
          <w:rFonts w:ascii="華康少女文字W3(P);新細明體" w:hAnsi="華康少女文字W3(P);新細明體" w:eastAsia="華康少女文字W3(P);新細明體"/>
          <w:b/>
          <w:sz w:val="28"/>
          <w:szCs w:val="28"/>
        </w:rPr>
        <w:t>方式：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28"/>
          <w:szCs w:val="28"/>
        </w:rPr>
      </w:pPr>
      <w:r>
        <w:rPr>
          <w:rFonts w:ascii="華康少女文字W3(P);新細明體" w:hAnsi="華康少女文字W3(P);新細明體" w:eastAsia="華康少女文字W3(P);新細明體"/>
          <w:b/>
          <w:sz w:val="28"/>
          <w:szCs w:val="28"/>
        </w:rPr>
        <w:t>每個月一次為目標，參加者輪流帶隊的方式進行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28"/>
          <w:szCs w:val="28"/>
        </w:rPr>
      </w:pPr>
      <w:r>
        <w:rPr>
          <w:rFonts w:ascii="華康少女文字W3(P);新細明體" w:hAnsi="華康少女文字W3(P);新細明體" w:eastAsia="華康少女文字W3(P);新細明體"/>
          <w:b/>
          <w:sz w:val="28"/>
          <w:szCs w:val="28"/>
        </w:rPr>
        <w:t>活動主題或是地方可以帶隊人的興趣執行，大家也可以選擇自由參加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40"/>
          <w:szCs w:val="40"/>
        </w:rPr>
      </w:pPr>
      <w:r>
        <w:rPr>
          <w:rFonts w:eastAsia="華康少女文字W3(P);新細明體" w:ascii="華康少女文字W3(P);新細明體" w:hAnsi="華康少女文字W3(P);新細明體"/>
          <w:b/>
          <w:sz w:val="40"/>
          <w:szCs w:val="40"/>
        </w:rPr>
      </w:r>
    </w:p>
    <w:p>
      <w:pPr>
        <w:pStyle w:val="Normal"/>
        <w:jc w:val="center"/>
        <w:rPr>
          <w:rFonts w:ascii="華康少女文字W3(P);新細明體" w:hAnsi="華康少女文字W3(P);新細明體" w:eastAsia="華康少女文字W3(P);新細明體"/>
          <w:b/>
          <w:b/>
          <w:sz w:val="40"/>
          <w:szCs w:val="40"/>
        </w:rPr>
      </w:pPr>
      <w:r>
        <w:rPr>
          <w:rFonts w:ascii="華康少女文字W3(P);新細明體" w:hAnsi="華康少女文字W3(P);新細明體" w:eastAsia="華康少女文字W3(P);新細明體"/>
          <w:b/>
          <w:sz w:val="40"/>
          <w:szCs w:val="40"/>
        </w:rPr>
        <w:t>迪化街</w:t>
      </w:r>
      <w:r>
        <w:rPr>
          <w:rFonts w:eastAsia="華康少女文字W3(P);新細明體" w:ascii="華康少女文字W3(P);新細明體" w:hAnsi="華康少女文字W3(P);新細明體"/>
          <w:b/>
          <w:sz w:val="40"/>
          <w:szCs w:val="40"/>
        </w:rPr>
        <w:t>-</w:t>
      </w:r>
      <w:r>
        <w:rPr>
          <w:rFonts w:ascii="華康少女文字W3(P);新細明體" w:hAnsi="華康少女文字W3(P);新細明體" w:eastAsia="華康少女文字W3(P);新細明體"/>
          <w:b/>
          <w:sz w:val="40"/>
          <w:szCs w:val="40"/>
        </w:rPr>
        <w:t>月老七夕賜良緣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40"/>
          <w:szCs w:val="40"/>
        </w:rPr>
      </w:pPr>
      <w:r>
        <w:rPr>
          <w:rFonts w:eastAsia="華康少女文字W3(P);新細明體" w:ascii="華康少女文字W3(P);新細明體" w:hAnsi="華康少女文字W3(P);新細明體"/>
          <w:b/>
          <w:sz w:val="40"/>
          <w:szCs w:val="40"/>
        </w:rPr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七夕情人節又到了！我們特地舉辦活動，讓我們參與者可以到月老廟，藉由月老天賜良緣，享受浪漫、愜意的夏日夜晚。</w:t>
      </w:r>
    </w:p>
    <w:p>
      <w:pPr>
        <w:pStyle w:val="Normal"/>
        <w:jc w:val="center"/>
        <w:rPr>
          <w:rFonts w:ascii="華康皮皮體W5;新細明體" w:hAnsi="華康皮皮體W5;新細明體" w:eastAsia="華康皮皮體W5;新細明體" w:cs="新細明體;PMingLiU"/>
          <w:b/>
          <w:b/>
          <w:sz w:val="28"/>
          <w:szCs w:val="28"/>
        </w:rPr>
      </w:pPr>
      <w:r>
        <w:rPr>
          <w:rFonts w:eastAsia="華康皮皮體W5;新細明體" w:cs="新細明體;PMingLiU" w:ascii="華康皮皮體W5;新細明體" w:hAnsi="華康皮皮體W5;新細明體"/>
          <w:b/>
          <w:sz w:val="28"/>
          <w:szCs w:val="28"/>
        </w:rPr>
        <w:drawing>
          <wp:inline distT="0" distB="0" distL="0" distR="0">
            <wp:extent cx="5267325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ascii="華康皮皮體W5;新細明體" w:hAnsi="華康皮皮體W5;新細明體" w:cs="新細明體;PMingLiU" w:eastAsia="華康皮皮體W5;新細明體"/>
          <w:b/>
          <w:sz w:val="28"/>
          <w:szCs w:val="28"/>
        </w:rPr>
        <w:t>時    間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99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年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8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月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3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日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(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五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)     </w:t>
      </w:r>
    </w:p>
    <w:p>
      <w:pPr>
        <w:pStyle w:val="Normal"/>
        <w:rPr>
          <w:rFonts w:ascii="華康皮皮體W5;新細明體" w:hAnsi="華康皮皮體W5;新細明體" w:eastAsia="華康皮皮體W5;新細明體"/>
          <w:sz w:val="28"/>
          <w:szCs w:val="28"/>
        </w:rPr>
      </w:pPr>
      <w:r>
        <w:rPr>
          <w:rFonts w:ascii="華康皮皮體W5;新細明體" w:hAnsi="華康皮皮體W5;新細明體" w:cs="新細明體;PMingLiU" w:eastAsia="華康皮皮體W5;新細明體"/>
          <w:b/>
          <w:sz w:val="28"/>
          <w:szCs w:val="28"/>
        </w:rPr>
        <w:t>集合時間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99/8/13 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下午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7:50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～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8:00</w:t>
      </w:r>
    </w:p>
    <w:p>
      <w:pPr>
        <w:pStyle w:val="Normal"/>
        <w:rPr>
          <w:rFonts w:ascii="華康皮皮體W5;新細明體" w:hAnsi="華康皮皮體W5;新細明體" w:eastAsia="華康皮皮體W5;新細明體"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集合地點：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捷運中山站（無障礙出口閘門）</w:t>
      </w:r>
    </w:p>
    <w:p>
      <w:pPr>
        <w:pStyle w:val="Normal"/>
        <w:rPr>
          <w:rFonts w:ascii="華康皮皮體W5;新細明體" w:hAnsi="華康皮皮體W5;新細明體" w:eastAsia="華康皮皮體W5;新細明體"/>
          <w:bCs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活動聯絡：</w:t>
      </w:r>
      <w:r>
        <w:rPr>
          <w:rFonts w:ascii="華康皮皮體W5;新細明體" w:hAnsi="華康皮皮體W5;新細明體" w:eastAsia="華康皮皮體W5;新細明體"/>
          <w:bCs/>
          <w:sz w:val="28"/>
          <w:szCs w:val="28"/>
        </w:rPr>
        <w:t>莊棋銘</w:t>
      </w:r>
    </w:p>
    <w:p>
      <w:pPr>
        <w:pStyle w:val="Normal"/>
        <w:rPr>
          <w:rFonts w:ascii="華康皮皮體W5;新細明體" w:hAnsi="華康皮皮體W5;新細明體" w:eastAsia="華康皮皮體W5;新細明體"/>
          <w:bCs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主辦單位：</w:t>
      </w:r>
      <w:r>
        <w:rPr>
          <w:rFonts w:ascii="華康皮皮體W5;新細明體" w:hAnsi="華康皮皮體W5;新細明體" w:eastAsia="華康皮皮體W5;新細明體"/>
          <w:bCs/>
          <w:sz w:val="28"/>
          <w:szCs w:val="28"/>
        </w:rPr>
        <w:t>社團法人臺北市新活力自立生活協會</w:t>
      </w:r>
    </w:p>
    <w:p>
      <w:pPr>
        <w:pStyle w:val="Normal"/>
        <w:rPr>
          <w:rFonts w:ascii="華康皮皮體W5;新細明體" w:hAnsi="華康皮皮體W5;新細明體" w:eastAsia="華康皮皮體W5;新細明體"/>
          <w:b/>
          <w:b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連絡電話：</w:t>
      </w:r>
      <w:r>
        <w:rPr>
          <w:rFonts w:eastAsia="華康皮皮體W5;新細明體" w:ascii="華康皮皮體W5;新細明體" w:hAnsi="華康皮皮體W5;新細明體"/>
          <w:b/>
          <w:sz w:val="28"/>
          <w:szCs w:val="28"/>
        </w:rPr>
        <w:t>02-2788-6455  0987 737 230</w:t>
      </w:r>
    </w:p>
    <w:p>
      <w:pPr>
        <w:pStyle w:val="Normal"/>
        <w:rPr>
          <w:rFonts w:ascii="華康皮皮體W5;新細明體" w:hAnsi="華康皮皮體W5;新細明體" w:eastAsia="華康皮皮體W5;新細明體"/>
          <w:b/>
          <w:b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傳真電話：</w:t>
      </w:r>
      <w:r>
        <w:rPr>
          <w:rFonts w:eastAsia="華康皮皮體W5;新細明體" w:ascii="華康皮皮體W5;新細明體" w:hAnsi="華康皮皮體W5;新細明體"/>
          <w:b/>
          <w:sz w:val="28"/>
          <w:szCs w:val="28"/>
        </w:rPr>
        <w:t>02-2788-0093</w:t>
      </w:r>
    </w:p>
    <w:p>
      <w:pPr>
        <w:pStyle w:val="Normal"/>
        <w:rPr/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活動流程：</w:t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7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50~18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00  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集合</w:t>
      </w:r>
      <w:r>
        <w:rPr>
          <w:rFonts w:eastAsia="華康皮皮體W5;新細明體" w:ascii="華康皮皮體W5;新細明體" w:hAnsi="華康皮皮體W5;新細明體"/>
          <w:sz w:val="28"/>
          <w:szCs w:val="28"/>
        </w:rPr>
        <w:t>-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捷運中山站（無障礙出口閘門）</w:t>
      </w:r>
    </w:p>
    <w:p>
      <w:pPr>
        <w:pStyle w:val="Normal"/>
        <w:rPr/>
      </w:pPr>
      <w:r>
        <w:rPr>
          <w:rFonts w:eastAsia="華康皮皮體W5;新細明體" w:ascii="華康皮皮體W5;新細明體" w:hAnsi="華康皮皮體W5;新細明體"/>
          <w:sz w:val="28"/>
          <w:szCs w:val="28"/>
        </w:rPr>
        <w:t>1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8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00~18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40  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移動前往迪化街月老廟</w:t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8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40~19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40  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月老廟自由行</w:t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9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40~20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40  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男生女生配（團體遊戲）</w:t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20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40~21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00  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結束</w:t>
      </w:r>
    </w:p>
    <w:p>
      <w:pPr>
        <w:pStyle w:val="Normal"/>
        <w:rPr>
          <w:rFonts w:ascii="華康皮皮體W5;新細明體" w:hAnsi="華康皮皮體W5;新細明體" w:eastAsia="華康皮皮體W5;新細明體"/>
          <w:b/>
          <w:b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報名截止日：</w:t>
      </w:r>
      <w:r>
        <w:rPr>
          <w:rFonts w:eastAsia="華康皮皮體W5;新細明體" w:ascii="華康皮皮體W5;新細明體" w:hAnsi="華康皮皮體W5;新細明體"/>
          <w:sz w:val="28"/>
          <w:szCs w:val="28"/>
        </w:rPr>
        <w:t>99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年</w:t>
      </w:r>
      <w:r>
        <w:rPr>
          <w:rFonts w:eastAsia="華康皮皮體W5;新細明體" w:ascii="華康皮皮體W5;新細明體" w:hAnsi="華康皮皮體W5;新細明體"/>
          <w:sz w:val="28"/>
          <w:szCs w:val="28"/>
        </w:rPr>
        <w:t>8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月</w:t>
      </w:r>
      <w:r>
        <w:rPr>
          <w:rFonts w:eastAsia="華康皮皮體W5;新細明體" w:ascii="華康皮皮體W5;新細明體" w:hAnsi="華康皮皮體W5;新細明體"/>
          <w:sz w:val="28"/>
          <w:szCs w:val="28"/>
        </w:rPr>
        <w:t>11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日</w:t>
      </w:r>
    </w:p>
    <w:p>
      <w:pPr>
        <w:pStyle w:val="Normal"/>
        <w:rPr>
          <w:rFonts w:ascii="華康皮皮體W5;新細明體" w:hAnsi="華康皮皮體W5;新細明體" w:eastAsia="華康皮皮體W5;新細明體"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人數：</w:t>
      </w:r>
      <w:r>
        <w:rPr>
          <w:rFonts w:eastAsia="華康皮皮體W5;新細明體" w:ascii="華康皮皮體W5;新細明體" w:hAnsi="華康皮皮體W5;新細明體"/>
          <w:sz w:val="28"/>
          <w:szCs w:val="28"/>
        </w:rPr>
        <w:t>14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人  （名額有限，額滿截止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9"/>
        <w:gridCol w:w="596"/>
        <w:gridCol w:w="623"/>
        <w:gridCol w:w="1047"/>
        <w:gridCol w:w="719"/>
        <w:gridCol w:w="927"/>
        <w:gridCol w:w="706"/>
        <w:gridCol w:w="1738"/>
        <w:gridCol w:w="2160"/>
      </w:tblGrid>
      <w:tr>
        <w:trPr>
          <w:trHeight w:val="69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電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手機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</w:tr>
      <w:tr>
        <w:trPr>
          <w:trHeight w:val="5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性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身分證字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</w:tr>
      <w:tr>
        <w:trPr>
          <w:trHeight w:val="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保險受益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皮皮體W5;新細明體" w:hAnsi="華康皮皮體W5;新細明體" w:eastAsia="華康皮皮體W5;新細明體"/>
                <w:b/>
                <w:b/>
                <w:sz w:val="28"/>
                <w:szCs w:val="28"/>
              </w:rPr>
            </w:pPr>
            <w:r>
              <w:rPr>
                <w:rFonts w:eastAsia="華康皮皮體W5;新細明體" w:ascii="華康皮皮體W5;新細明體" w:hAnsi="華康皮皮體W5;新細明體"/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與保險人關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地址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  <w:sz w:val="28"/>
                <w:szCs w:val="28"/>
              </w:rPr>
            </w:pPr>
            <w:r>
              <w:rPr>
                <w:rFonts w:ascii="華康皮皮體W5;新細明體" w:hAnsi="華康皮皮體W5;新細明體" w:eastAsia="華康皮皮體W5;新細明體"/>
                <w:b/>
                <w:sz w:val="28"/>
                <w:szCs w:val="28"/>
              </w:rPr>
              <w:t>使用輔具類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  <w:sz w:val="28"/>
                <w:szCs w:val="28"/>
              </w:rPr>
            </w:pPr>
            <w:r>
              <w:rPr>
                <w:rFonts w:eastAsia="華康皮皮體W5;新細明體" w:ascii="華康皮皮體W5;新細明體" w:hAnsi="華康皮皮體W5;新細明體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  <w:sz w:val="28"/>
                <w:szCs w:val="28"/>
              </w:rPr>
            </w:pPr>
            <w:r>
              <w:rPr>
                <w:rFonts w:ascii="華康皮皮體W5;新細明體" w:hAnsi="華康皮皮體W5;新細明體" w:eastAsia="華康皮皮體W5;新細明體"/>
                <w:b/>
                <w:sz w:val="28"/>
                <w:szCs w:val="28"/>
              </w:rPr>
              <w:t>備註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  <w:sz w:val="28"/>
                <w:szCs w:val="28"/>
              </w:rPr>
            </w:pPr>
            <w:r>
              <w:rPr>
                <w:rFonts w:eastAsia="華康皮皮體W5;新細明體" w:ascii="華康皮皮體W5;新細明體" w:hAnsi="華康皮皮體W5;新細明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華康皮皮體W5;新細明體" w:hAnsi="華康皮皮體W5;新細明體" w:eastAsia="華康皮皮體W5;新細明體"/>
          <w:b/>
          <w:bCs/>
          <w:sz w:val="28"/>
          <w:szCs w:val="28"/>
        </w:rPr>
        <w:t>備註：如需人力協助者，請申請本會「個人助理」服務，並盡早申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(P)">
    <w:altName w:val="新細明體"/>
    <w:charset w:val="88"/>
    <w:family w:val="decorative"/>
    <w:pitch w:val="variable"/>
  </w:font>
  <w:font w:name="華康皮皮體W5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alnewstitle1">
    <w:name w:val="realnewstitle1"/>
    <w:basedOn w:val="Style14"/>
    <w:qFormat/>
    <w:rPr>
      <w:b/>
      <w:bCs/>
      <w:color w:val="339900"/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418232"/>
      <w:u w:val="none"/>
    </w:rPr>
  </w:style>
  <w:style w:type="character" w:styleId="Midselect1">
    <w:name w:val="midselec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56:00Z</dcterms:created>
  <dc:creator>Winiori</dc:creator>
  <dc:description/>
  <cp:keywords/>
  <dc:language>en-US</dc:language>
  <cp:lastModifiedBy>kimi</cp:lastModifiedBy>
  <dcterms:modified xsi:type="dcterms:W3CDTF">2017-01-07T16:56:00Z</dcterms:modified>
  <cp:revision>2</cp:revision>
  <dc:subject/>
  <dc:title>出外走走－鶯歌自由行</dc:title>
</cp:coreProperties>
</file>