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7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54.05pt;width:200.45pt;height:168.55pt;mso-wrap-style:none;v-text-anchor:middle;rotation:7" type="_x0000_t172">
            <v:path textpathok="t"/>
            <v:textpath on="t" fitshape="t" string="徵障礙者&#10;個人助理" style="font-family:&quot;文鼎中特廣告體&quot;;font-size:12pt"/>
            <v:fill o:detectmouseclick="t" type="solid" color2="white"/>
            <v:stroke color="silver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-45720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72"/>
        </w:rPr>
        <w:t xml:space="preserve">   </w:t>
      </w:r>
      <w:r>
        <w:rPr>
          <w:rFonts w:eastAsia="標楷體"/>
          <w:b/>
          <w:sz w:val="72"/>
        </w:rPr>
        <w:t>兼職打工好機會</w:t>
      </w:r>
    </w:p>
    <w:p>
      <w:pPr>
        <w:pStyle w:val="Normal"/>
        <w:snapToGrid w:val="false"/>
        <w:rPr>
          <w:rFonts w:eastAsia="標楷體"/>
          <w:b/>
          <w:b/>
          <w:sz w:val="72"/>
        </w:rPr>
      </w:pPr>
      <w:r>
        <w:rPr>
          <w:rFonts w:eastAsia="Times New Roman"/>
          <w:b/>
          <w:sz w:val="72"/>
        </w:rPr>
        <w:t xml:space="preserve">    </w:t>
      </w:r>
      <w:r>
        <w:rPr>
          <w:rFonts w:eastAsia="標楷體"/>
          <w:b/>
          <w:sz w:val="72"/>
        </w:rPr>
        <w:t>每小時時薪</w:t>
      </w:r>
      <w:r>
        <w:rPr>
          <w:rFonts w:eastAsia="標楷體"/>
          <w:b/>
          <w:sz w:val="96"/>
        </w:rPr>
        <w:t>130</w:t>
      </w:r>
      <w:r>
        <w:rPr>
          <w:rFonts w:eastAsia="標楷體"/>
          <w:b/>
          <w:sz w:val="96"/>
        </w:rPr>
        <w:t>元</w:t>
      </w:r>
    </w:p>
    <w:p>
      <w:pPr>
        <w:pStyle w:val="Normal"/>
        <w:snapToGrid w:val="false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79375</wp:posOffset>
                </wp:positionV>
                <wp:extent cx="3009900" cy="426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6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 w:cs="MS Gothic; "/>
                                <w:sz w:val="32"/>
                              </w:rPr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想成為個人助理，務必參與兩天的培訓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 w:cs="MS Gothic; "/>
                                <w:sz w:val="32"/>
                              </w:rPr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培訓日期：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日與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 w:cs="MS Gothic; "/>
                                <w:sz w:val="32"/>
                              </w:rPr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社團法人台北市新活力自立生活協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 w:cs="MS Gothic; "/>
                                <w:sz w:val="32"/>
                              </w:rPr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地址：台北市南港區昆陽街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157</w:t>
                            </w: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eastAsia="標楷體" w:cs="MS Gothic; "/>
                                <w:sz w:val="32"/>
                              </w:rPr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【捷運昆陽站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號出口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(02)27886455</w:t>
                            </w: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　傳真：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(02)278800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 w:cs="MS Gothic; "/>
                                <w:sz w:val="32"/>
                              </w:rPr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>www.vitality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信箱</w:t>
                            </w:r>
                            <w:r>
                              <w:rPr>
                                <w:rFonts w:eastAsia="標楷體" w:cs="MS Gothic; "/>
                                <w:sz w:val="32"/>
                              </w:rPr>
                              <w:t xml:space="preserve">abc9782009@yahoo.com.t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 w:cs="MS Gothic; "/>
                                <w:sz w:val="32"/>
                              </w:rPr>
                            </w:pPr>
                            <w:r>
                              <w:rPr>
                                <w:rFonts w:cs="MS Gothic; " w:eastAsia="標楷體"/>
                                <w:sz w:val="32"/>
                              </w:rPr>
                              <w:t>聯絡人：王孝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336pt;mso-wrap-distance-left:9.05pt;mso-wrap-distance-right:9.05pt;mso-wrap-distance-top:0pt;mso-wrap-distance-bottom:0pt;margin-top:6.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 w:cs="MS Gothic; "/>
                          <w:sz w:val="32"/>
                        </w:rPr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想成為個人助理，務必參與兩天的培訓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 w:cs="MS Gothic; "/>
                          <w:sz w:val="32"/>
                        </w:rPr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培訓日期：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11</w:t>
                      </w:r>
                      <w:r>
                        <w:rPr>
                          <w:rFonts w:cs="MS Gothic; 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18</w:t>
                      </w:r>
                      <w:r>
                        <w:rPr>
                          <w:rFonts w:cs="MS Gothic; " w:eastAsia="標楷體"/>
                          <w:sz w:val="32"/>
                        </w:rPr>
                        <w:t>日與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11</w:t>
                      </w:r>
                      <w:r>
                        <w:rPr>
                          <w:rFonts w:cs="MS Gothic; 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19</w:t>
                      </w:r>
                      <w:r>
                        <w:rPr>
                          <w:rFonts w:cs="MS Gothic; 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 w:cs="MS Gothic; "/>
                          <w:sz w:val="32"/>
                        </w:rPr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社團法人台北市新活力自立生活協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 w:cs="MS Gothic; "/>
                          <w:sz w:val="32"/>
                        </w:rPr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地址：台北市南港區昆陽街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157</w:t>
                      </w:r>
                      <w:r>
                        <w:rPr>
                          <w:rFonts w:cs="MS Gothic; " w:eastAsia="標楷體"/>
                          <w:sz w:val="32"/>
                        </w:rPr>
                        <w:t>巷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9</w:t>
                      </w:r>
                      <w:r>
                        <w:rPr>
                          <w:rFonts w:cs="MS Gothic; "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1F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eastAsia="標楷體" w:cs="MS Gothic; "/>
                          <w:sz w:val="32"/>
                        </w:rPr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【捷運昆陽站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4</w:t>
                      </w:r>
                      <w:r>
                        <w:rPr>
                          <w:rFonts w:cs="MS Gothic; " w:eastAsia="標楷體"/>
                          <w:sz w:val="32"/>
                        </w:rPr>
                        <w:t>號出口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電話：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(02)27886455</w:t>
                      </w:r>
                      <w:r>
                        <w:rPr>
                          <w:rFonts w:cs="MS Gothic; " w:eastAsia="標楷體"/>
                          <w:sz w:val="32"/>
                        </w:rPr>
                        <w:t>　傳真：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(02)2788009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 w:cs="MS Gothic; "/>
                          <w:sz w:val="32"/>
                        </w:rPr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網址：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>www.vitality.org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信箱</w:t>
                      </w:r>
                      <w:r>
                        <w:rPr>
                          <w:rFonts w:eastAsia="標楷體" w:cs="MS Gothic; "/>
                          <w:sz w:val="32"/>
                        </w:rPr>
                        <w:t xml:space="preserve">abc9782009@yahoo.com.t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 w:cs="MS Gothic; "/>
                          <w:sz w:val="32"/>
                        </w:rPr>
                      </w:pPr>
                      <w:r>
                        <w:rPr>
                          <w:rFonts w:cs="MS Gothic; " w:eastAsia="標楷體"/>
                          <w:sz w:val="32"/>
                        </w:rPr>
                        <w:t>聯絡人：王孝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個人助理最大的任務就是</w:t>
      </w:r>
      <w:r>
        <w:rPr>
          <w:rFonts w:eastAsia="標楷體"/>
          <w:sz w:val="40"/>
        </w:rPr>
        <w:t>~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成為障礙者生活上的個人化助理，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協助其生活起居、外出、參與各項活動，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尊重障礙者的自主意志，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完成生活上的動作，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補足障礙者所失去的身體機能，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達到自主生活、社會參與之目的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5pt;margin-top:37.5pt;width:102.95pt;height:27.95pt;mso-wrap-style:none;v-text-anchor:middle;rotation:90" type="_x0000_t136">
            <v:path textpathok="t"/>
            <v:textpath on="t" fitshape="t" string="Ｘ學歷" style="font-family:&quot;文鼎海報體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1.5pt;margin-top:37.5pt;width:102.85pt;height:28pt;mso-wrap-style:none;v-text-anchor:middle;rotation:90" type="_x0000_t136">
            <v:path textpathok="t"/>
            <v:textpath on="t" fitshape="t" string="Ｘ才藝" style="font-family:&quot;文鼎海報體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4.5pt;margin-top:37.5pt;width:102.95pt;height:27.95pt;mso-wrap-style:none;v-text-anchor:middle;rotation:90" type="_x0000_t136">
            <v:path textpathok="t"/>
            <v:textpath on="t" fitshape="t" string="Ｏ耐心" style="font-family:&quot;文鼎海報體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7.5pt;margin-top:37.5pt;width:102.95pt;height:27.95pt;mso-wrap-style:none;v-text-anchor:middle;rotation:90" type="_x0000_t136">
            <v:path textpathok="t"/>
            <v:textpath on="t" fitshape="t" string="Ｏ興趣" style="font-family:&quot;文鼎海報體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 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Gothic; " w:hAnsi="MS Gothic; " w:eastAsia="MS Gothic; 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4:00Z</dcterms:created>
  <dc:creator>USER</dc:creator>
  <dc:description/>
  <cp:keywords/>
  <dc:language>en-US</dc:language>
  <cp:lastModifiedBy>kimi</cp:lastModifiedBy>
  <dcterms:modified xsi:type="dcterms:W3CDTF">2016-12-26T12:54:00Z</dcterms:modified>
  <cp:revision>2</cp:revision>
  <dc:subject/>
  <dc:title>     兼職打工好機會</dc:title>
</cp:coreProperties>
</file>