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480"/>
        <w:rPr>
          <w:rFonts w:ascii="新細明體;PMingLiU" w:hAnsi="新細明體;PMingLiU" w:cs="新細明體;PMingLiU"/>
          <w:b/>
          <w:b/>
          <w:color w:val="002060"/>
          <w:sz w:val="21"/>
          <w:szCs w:val="21"/>
          <w:lang w:val="en-US" w:eastAsia="en-US"/>
        </w:rPr>
      </w:pPr>
      <w:r>
        <w:rPr>
          <w:rFonts w:cs="新細明體;PMingLiU" w:ascii="新細明體;PMingLiU" w:hAnsi="新細明體;PMingLiU"/>
          <w:b/>
          <w:color w:val="00206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7661910</wp:posOffset>
            </wp:positionV>
            <wp:extent cx="524891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</wp:posOffset>
                </wp:positionH>
                <wp:positionV relativeFrom="paragraph">
                  <wp:posOffset>175260</wp:posOffset>
                </wp:positionV>
                <wp:extent cx="6184265" cy="148907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148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.75pt;margin-top:13.8pt;width:486.9pt;height:117.2pt;mso-wrap-style:none;v-text-anchor:middle" type="_x0000_t176">
                <v:fill o:detectmouseclick="t" type="solid" color2="black"/>
                <v:stroke color="#003300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3560</wp:posOffset>
            </wp:positionH>
            <wp:positionV relativeFrom="paragraph">
              <wp:posOffset>254635</wp:posOffset>
            </wp:positionV>
            <wp:extent cx="1125855" cy="824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3560</wp:posOffset>
            </wp:positionH>
            <wp:positionV relativeFrom="paragraph">
              <wp:posOffset>1123315</wp:posOffset>
            </wp:positionV>
            <wp:extent cx="1125855" cy="450215"/>
            <wp:effectExtent l="0" t="0" r="0" b="0"/>
            <wp:wrapTight wrapText="bothSides">
              <wp:wrapPolygon edited="0">
                <wp:start x="-132" y="0"/>
                <wp:lineTo x="-132" y="21242"/>
                <wp:lineTo x="21600" y="21242"/>
                <wp:lineTo x="21600" y="0"/>
                <wp:lineTo x="-1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179.4pt;margin-top:26.55pt;width:225.55pt;height:44.95pt;mso-wrap-style:none;v-text-anchor:middle" type="_x0000_t136">
            <v:path textpathok="t"/>
            <v:textpath on="t" fitshape="t" string="活力季刊" style="font-family:&quot;文鼎粗隸&quot;;font-size:12pt"/>
            <v:fill o:detectmouseclick="t" type="solid" color2="#ffdf9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4460</wp:posOffset>
                </wp:positionH>
                <wp:positionV relativeFrom="paragraph">
                  <wp:posOffset>4095115</wp:posOffset>
                </wp:positionV>
                <wp:extent cx="6649720" cy="3800475"/>
                <wp:effectExtent l="38100" t="39370" r="3937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380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ef8f4"/>
                            </a:gs>
                            <a:gs pos="100000">
                              <a:srgbClr val="ffe1cd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32"/>
                                <w:bCs/>
                                <w:rFonts w:ascii="華康儷中宋(P);Arial Unicode MS" w:hAnsi="華康儷中宋(P);Arial Unicode MS" w:eastAsia="華康儷中宋(P);Arial Unicode MS" w:cs="細明體;MingLiU"/>
                                <w:color w:val="000000"/>
                                <w:lang w:val="en-US" w:eastAsia="zh-TW" w:bidi="ar-SA"/>
                              </w:rPr>
                              <w:t>~本 期 內 容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新細明體;PMingLiU" w:hAnsi="新細明體;PMingLiU" w:eastAsia="新細明體;PMingLiU" w:cs="細明體;MingLiU"/>
                                <w:color w:val="000000"/>
                                <w:lang w:val="en-US" w:eastAsia="zh-TW" w:bidi="ar-SA"/>
                              </w:rPr>
                              <w:t>會務大記事………………………………………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新細明體;PMingLiU" w:hAnsi="新細明體;PMingLiU" w:eastAsia="新細明體;PMingLiU" w:cs="細明體;MingLiU"/>
                                <w:color w:val="000000"/>
                                <w:lang w:val="en-US" w:eastAsia="zh-TW" w:bidi="ar-SA"/>
                              </w:rPr>
                              <w:t>…P2~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新細明體;PMingLiU" w:hAnsi="新細明體;PMingLiU" w:eastAsia="新細明體;PMingLiU" w:cs="細明體;MingLiU"/>
                                <w:color w:val="000000"/>
                                <w:lang w:val="en-US" w:eastAsia="zh-TW" w:bidi="ar-SA"/>
                              </w:rPr>
                              <w:t>本季專文一（失去自主生活的八十四天  莊采婷文）P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新細明體;PMingLiU" w:hAnsi="新細明體;PMingLiU" w:eastAsia="新細明體;PMingLiU" w:cs="細明體;MingLiU"/>
                                <w:color w:val="000000"/>
                                <w:lang w:val="en-US" w:eastAsia="zh-TW" w:bidi="ar-SA"/>
                              </w:rPr>
                              <w:t>本季專文二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入厝，捧菜逗陣來熱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新細明體;PMingLiU" w:ascii="新細明體;PMingLiU" w:hAnsi="新細明體;PMingLiU" w:cs="細明體;MingLiU"/>
                                <w:color w:val="000000"/>
                                <w:lang w:val="en-US" w:eastAsia="zh-TW" w:bidi="ar-SA"/>
                              </w:rPr>
                              <w:t xml:space="preserve">   高德明文）..p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新細明體;PMingLiU" w:hAnsi="新細明體;PMingLiU" w:eastAsia="新細明體;PMingLiU" w:cs="細明體;MingLiU"/>
                                <w:color w:val="000000"/>
                                <w:lang w:val="en-US" w:eastAsia="zh-TW" w:bidi="ar-SA"/>
                              </w:rPr>
                              <w:t>第二季（102年4月～6月底 捐款所得芳名錄）…….p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e1cd" stroked="t" o:allowincell="f" style="position:absolute;margin-left:-9.8pt;margin-top:322.45pt;width:523.55pt;height:29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32"/>
                          <w:bCs/>
                          <w:rFonts w:ascii="華康儷中宋(P);Arial Unicode MS" w:hAnsi="華康儷中宋(P);Arial Unicode MS" w:eastAsia="華康儷中宋(P);Arial Unicode MS" w:cs="細明體;MingLiU"/>
                          <w:color w:val="000000"/>
                          <w:lang w:val="en-US" w:eastAsia="zh-TW" w:bidi="ar-SA"/>
                        </w:rPr>
                        <w:t>~本 期 內 容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新細明體;PMingLiU" w:hAnsi="新細明體;PMingLiU" w:eastAsia="新細明體;PMingLiU" w:cs="細明體;MingLiU"/>
                          <w:color w:val="000000"/>
                          <w:lang w:val="en-US" w:eastAsia="zh-TW" w:bidi="ar-SA"/>
                        </w:rPr>
                        <w:t>會務大記事…………………………………………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…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新細明體;PMingLiU" w:hAnsi="新細明體;PMingLiU" w:eastAsia="新細明體;PMingLiU" w:cs="細明體;MingLiU"/>
                          <w:color w:val="000000"/>
                          <w:lang w:val="en-US" w:eastAsia="zh-TW" w:bidi="ar-SA"/>
                        </w:rPr>
                        <w:t>…P2~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新細明體;PMingLiU" w:hAnsi="新細明體;PMingLiU" w:eastAsia="新細明體;PMingLiU" w:cs="細明體;MingLiU"/>
                          <w:color w:val="000000"/>
                          <w:lang w:val="en-US" w:eastAsia="zh-TW" w:bidi="ar-SA"/>
                        </w:rPr>
                        <w:t>本季專文一（失去自主生活的八十四天  莊采婷文）P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新細明體;PMingLiU" w:hAnsi="新細明體;PMingLiU" w:eastAsia="新細明體;PMingLiU" w:cs="細明體;MingLiU"/>
                          <w:color w:val="000000"/>
                          <w:lang w:val="en-US" w:eastAsia="zh-TW" w:bidi="ar-SA"/>
                        </w:rPr>
                        <w:t>本季專文二（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入厝，捧菜逗陣來熱鬧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新細明體;PMingLiU" w:ascii="新細明體;PMingLiU" w:hAnsi="新細明體;PMingLiU" w:cs="細明體;MingLiU"/>
                          <w:color w:val="000000"/>
                          <w:lang w:val="en-US" w:eastAsia="zh-TW" w:bidi="ar-SA"/>
                        </w:rPr>
                        <w:t xml:space="preserve">   高德明文）..p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新細明體;PMingLiU" w:hAnsi="新細明體;PMingLiU" w:eastAsia="新細明體;PMingLiU" w:cs="細明體;MingLiU"/>
                          <w:color w:val="000000"/>
                          <w:lang w:val="en-US" w:eastAsia="zh-TW" w:bidi="ar-SA"/>
                        </w:rPr>
                        <w:t>第二季（102年4月～6月底 捐款所得芳名錄）…….p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8f4"/>
                <v:stroke color="#003300" weight="7632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1025525</wp:posOffset>
                </wp:positionV>
                <wp:extent cx="3099435" cy="352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28"/>
                                <w:szCs w:val="28"/>
                              </w:rPr>
                              <w:t>西元</w:t>
                            </w:r>
                            <w:r>
                              <w:rPr>
                                <w:b/>
                                <w:i/>
                                <w:color w:val="0033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b/>
                                <w:i/>
                                <w:color w:val="0033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i/>
                                <w:color w:val="0033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color w:val="0033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i/>
                                <w:color w:val="0033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color w:val="0033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3300"/>
                                <w:sz w:val="28"/>
                                <w:szCs w:val="28"/>
                              </w:rPr>
                              <w:t>第二十七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05pt;height:27.75pt;mso-wrap-distance-left:9.05pt;mso-wrap-distance-right:9.05pt;mso-wrap-distance-top:0pt;mso-wrap-distance-bottom:0pt;margin-top:80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3300"/>
                          <w:sz w:val="28"/>
                          <w:szCs w:val="28"/>
                        </w:rPr>
                        <w:t>西元</w:t>
                      </w:r>
                      <w:r>
                        <w:rPr>
                          <w:b/>
                          <w:i/>
                          <w:color w:val="003300"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b/>
                          <w:i/>
                          <w:color w:val="0033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i/>
                          <w:color w:val="0033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i/>
                          <w:color w:val="0033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i/>
                          <w:color w:val="0033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i/>
                          <w:color w:val="00330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i/>
                          <w:color w:val="00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3300"/>
                          <w:sz w:val="28"/>
                          <w:szCs w:val="28"/>
                        </w:rPr>
                        <w:t>第二十七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90</wp:posOffset>
                </wp:positionH>
                <wp:positionV relativeFrom="paragraph">
                  <wp:posOffset>1896110</wp:posOffset>
                </wp:positionV>
                <wp:extent cx="6508115" cy="20961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2096135"/>
                        </a:xfrm>
                        <a:prstGeom prst="rect"/>
                        <a:gradFill rotWithShape="0">
                          <a:gsLst>
                            <a:gs pos="0">
                              <a:srgbClr val="ffc8a3"/>
                            </a:gs>
                            <a:gs pos="100000">
                              <a:srgbClr val="fef3e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協會創立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日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  <w:tab w:val="center" w:pos="4200" w:leader="none"/>
                              </w:tabs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理事長：賴宗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總幹事：林君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副總幹事：蔡抒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季刊總編：莊棋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電  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2-2930-3229   E - 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info@vitality.org.t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傳  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02-2930-3315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網    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b/>
                                  <w:sz w:val="28"/>
                                </w:rPr>
                                <w:t>www.vitality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郵政劃撥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50022397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銀行帳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中國信託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8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2555-4014-14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戶名：社團法人台北市新活力自立生活協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地址：台北市文山區羅斯福路五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2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 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近捷運萬隆站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8A3" style="position:absolute;rotation:-0;width:512.45pt;height:165.05pt;mso-wrap-distance-left:9.05pt;mso-wrap-distance-right:9.05pt;mso-wrap-distance-top:0pt;mso-wrap-distance-bottom:0pt;margin-top:149.3pt;mso-position-vertical-relative:text;margin-left:1.7pt;mso-position-horizontal-relative:text">
                <v:fill type="gradient" angle="-180" color2="#FEF3EB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協會創立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0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日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960" w:leader="none"/>
                          <w:tab w:val="center" w:pos="4200" w:leader="none"/>
                        </w:tabs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理事長：賴宗育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總幹事：林君潔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副總幹事：蔡抒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季刊總編：莊棋銘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電  話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02-2930-3229   E - mail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>info@vitality.org.tw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傳  真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 xml:space="preserve">02-2930-3315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網    址：</w:t>
                      </w:r>
                      <w:hyperlink r:id="rId6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b/>
                            <w:sz w:val="28"/>
                          </w:rPr>
                          <w:t>www.vitality.org.tw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郵政劃撥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 xml:space="preserve">50022397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銀行帳號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中國信託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>82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>2555-4014-1465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戶名：社團法人台北市新活力自立生活協會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地址：台北市文山區羅斯福路五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u w:val="single"/>
                        </w:rPr>
                        <w:t>2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u w:val="single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弄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u w:val="single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樓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  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近捷運萬隆站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rPr>
          <w:rFonts w:cs="新細明體;PMingLiU" w:ascii="新細明體;PMingLiU" w:hAnsi="新細明體;PMingLiU"/>
          <w:b/>
          <w:sz w:val="21"/>
          <w:szCs w:val="21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sz w:val="21"/>
          <w:szCs w:val="21"/>
          <w:lang w:val="en-US" w:eastAsia="en-US"/>
        </w:rPr>
      </w:pPr>
      <w:r>
        <w:rPr>
          <w:rFonts w:cs="新細明體;PMingLiU" w:ascii="新細明體;PMingLiU" w:hAnsi="新細明體;PMingLiU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-127000</wp:posOffset>
                </wp:positionV>
                <wp:extent cx="6257925" cy="571500"/>
                <wp:effectExtent l="19685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細明體;MingLiU"/>
                                <w:color w:val="993300"/>
                                <w:lang w:val="en-US" w:eastAsia="zh-TW" w:bidi="ar-SA"/>
                              </w:rPr>
                              <w:t>高雄向陽體驗營，活力四射迎嶄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pt;margin-top:-10pt;width:492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標楷體" w:hAnsi="標楷體" w:eastAsia="標楷體" w:cs="細明體;MingLiU"/>
                          <w:color w:val="993300"/>
                          <w:lang w:val="en-US" w:eastAsia="zh-TW" w:bidi="ar-SA"/>
                        </w:rPr>
                        <w:t>高雄向陽體驗營，活力四射迎嶄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rPr>
          <w:rFonts w:cs="新細明體;PMingLiU" w:ascii="新細明體;PMingLiU" w:hAnsi="新細明體;PMingLiU"/>
          <w:b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1"/>
          <w:szCs w:val="21"/>
          <w:lang w:val="en-US" w:eastAsia="en-US"/>
        </w:rPr>
      </w:pPr>
      <w:r>
        <w:rPr>
          <w:rFonts w:cs="新細明體;PMingLiU" w:ascii="新細明體;PMingLiU" w:hAnsi="新細明體;PMingLiU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52800</wp:posOffset>
            </wp:positionH>
            <wp:positionV relativeFrom="paragraph">
              <wp:posOffset>193040</wp:posOffset>
            </wp:positionV>
            <wp:extent cx="3124200" cy="2070735"/>
            <wp:effectExtent l="0" t="0" r="0" b="0"/>
            <wp:wrapTight wrapText="bothSides">
              <wp:wrapPolygon edited="0">
                <wp:start x="-49" y="0"/>
                <wp:lineTo x="-49" y="21521"/>
                <wp:lineTo x="21600" y="21521"/>
                <wp:lineTo x="21600" y="0"/>
                <wp:lineTo x="-49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52800</wp:posOffset>
            </wp:positionH>
            <wp:positionV relativeFrom="paragraph">
              <wp:posOffset>2479040</wp:posOffset>
            </wp:positionV>
            <wp:extent cx="3124200" cy="2341245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00" stroked="t" o:allowincell="f" style="position:absolute;margin-left:270pt;margin-top:168.2pt;width:233.95pt;height:17.95pt;mso-wrap-style:none;v-text-anchor:middle" type="_x0000_t136">
            <v:path textpathok="t"/>
            <v:textpath on="t" fitshape="t" string="高雄自立生活體驗營，最後大合照，圓滿成功！！！" style="font-family:&quot;標楷體&quot;;font-size:12pt"/>
            <v:fill o:detectmouseclick="t" type="solid" color2="#0099ff"/>
            <v:stroke color="#ff6600" weight="9360" joinstyle="miter" endcap="flat"/>
            <w10:wrap type="square"/>
          </v:shape>
        </w:pict>
      </w:r>
      <w:r>
        <w:rPr>
          <w:rFonts w:cs="細明體;MingLiU" w:ascii="新細明體;PMingLiU" w:hAnsi="新細明體;PMingLiU"/>
          <w:b/>
          <w:bCs/>
          <w:color w:val="000000"/>
          <w:u w:val="single"/>
        </w:rPr>
        <w:t>2013</w:t>
      </w:r>
      <w:r>
        <w:rPr>
          <w:rFonts w:ascii="新細明體;PMingLiU" w:hAnsi="新細明體;PMingLiU" w:cs="細明體;MingLiU"/>
          <w:b/>
          <w:bCs/>
          <w:color w:val="000000"/>
          <w:u w:val="single"/>
        </w:rPr>
        <w:t>年</w:t>
      </w:r>
      <w:r>
        <w:rPr>
          <w:rFonts w:cs="細明體;MingLiU" w:ascii="新細明體;PMingLiU" w:hAnsi="新細明體;PMingLiU"/>
          <w:b/>
          <w:bCs/>
          <w:color w:val="000000"/>
          <w:u w:val="single"/>
        </w:rPr>
        <w:t>6</w:t>
      </w:r>
      <w:r>
        <w:rPr>
          <w:rFonts w:ascii="新細明體;PMingLiU" w:hAnsi="新細明體;PMingLiU" w:cs="細明體;MingLiU"/>
          <w:b/>
          <w:bCs/>
          <w:color w:val="000000"/>
          <w:u w:val="single"/>
        </w:rPr>
        <w:t>月</w:t>
      </w:r>
      <w:r>
        <w:rPr>
          <w:rFonts w:cs="細明體;MingLiU" w:ascii="新細明體;PMingLiU" w:hAnsi="新細明體;PMingLiU"/>
          <w:b/>
          <w:bCs/>
          <w:color w:val="000000"/>
          <w:u w:val="single"/>
        </w:rPr>
        <w:t>28</w:t>
      </w:r>
      <w:r>
        <w:rPr>
          <w:rFonts w:ascii="新細明體;PMingLiU" w:hAnsi="新細明體;PMingLiU" w:cs="細明體;MingLiU"/>
          <w:b/>
          <w:bCs/>
          <w:color w:val="000000"/>
          <w:u w:val="single"/>
        </w:rPr>
        <w:t>日～</w:t>
      </w:r>
      <w:r>
        <w:rPr>
          <w:rFonts w:cs="細明體;MingLiU" w:ascii="新細明體;PMingLiU" w:hAnsi="新細明體;PMingLiU"/>
          <w:b/>
          <w:bCs/>
          <w:color w:val="000000"/>
          <w:u w:val="single"/>
        </w:rPr>
        <w:t>30</w:t>
      </w:r>
      <w:r>
        <w:rPr>
          <w:rFonts w:ascii="新細明體;PMingLiU" w:hAnsi="新細明體;PMingLiU" w:cs="細明體;MingLiU"/>
          <w:b/>
          <w:bCs/>
          <w:color w:val="000000"/>
          <w:u w:val="single"/>
        </w:rPr>
        <w:t>日（</w:t>
      </w:r>
      <w:r>
        <w:rPr>
          <w:b/>
          <w:bCs/>
          <w:u w:val="single"/>
        </w:rPr>
        <w:t>高雄向陽自立生活體驗營</w:t>
      </w:r>
      <w:r>
        <w:rPr>
          <w:rFonts w:ascii="新細明體;PMingLiU" w:hAnsi="新細明體;PMingLiU" w:cs="細明體;MingLiU"/>
          <w:b/>
          <w:bCs/>
          <w:color w:val="000000"/>
          <w:u w:val="single"/>
        </w:rPr>
        <w:t>）</w:t>
      </w:r>
      <w:r>
        <w:rPr>
          <w:b/>
          <w:bCs/>
        </w:rPr>
        <w:t>：</w:t>
      </w:r>
      <w:r>
        <w:rPr>
          <w:rFonts w:ascii="Tahoma" w:hAnsi="Tahoma" w:cs="Tahoma"/>
          <w:b/>
          <w:bCs/>
          <w:color w:val="000000"/>
          <w:u w:val="single"/>
          <w:shd w:fill="FFFFFF" w:val="clear"/>
        </w:rPr>
        <w:t>社團法人高雄市向陽自立生活協會</w:t>
      </w:r>
      <w:r>
        <w:rPr>
          <w:rFonts w:ascii="Tahoma" w:hAnsi="Tahoma" w:cs="Tahoma"/>
          <w:color w:val="000000"/>
          <w:shd w:fill="FFFFFF" w:val="clear"/>
        </w:rPr>
        <w:t>。與</w:t>
      </w:r>
      <w:r>
        <w:rPr>
          <w:rFonts w:ascii="Tahoma" w:hAnsi="Tahoma" w:cs="Tahoma"/>
          <w:b/>
          <w:bCs/>
          <w:color w:val="000000"/>
          <w:u w:val="single"/>
          <w:shd w:fill="FFFFFF" w:val="clear"/>
        </w:rPr>
        <w:t>台南夢城</w:t>
      </w:r>
      <w:r>
        <w:rPr>
          <w:rFonts w:ascii="Tahoma" w:hAnsi="Tahoma" w:cs="Tahoma"/>
          <w:color w:val="000000"/>
          <w:shd w:fill="FFFFFF" w:val="clear"/>
        </w:rPr>
        <w:t>、</w:t>
      </w:r>
      <w:r>
        <w:rPr>
          <w:rFonts w:ascii="Tahoma" w:hAnsi="Tahoma" w:cs="Tahoma"/>
          <w:b/>
          <w:bCs/>
          <w:color w:val="000000"/>
          <w:u w:val="single"/>
          <w:shd w:fill="FFFFFF" w:val="clear"/>
        </w:rPr>
        <w:t>嘉義新世界</w:t>
      </w:r>
      <w:r>
        <w:rPr>
          <w:rFonts w:ascii="Tahoma" w:hAnsi="Tahoma" w:cs="Tahoma"/>
          <w:color w:val="000000"/>
          <w:shd w:fill="FFFFFF" w:val="clear"/>
        </w:rPr>
        <w:t>、台北新活力合辦為期三天兩夜的自立生活體驗營。約三十名志工、身心障礙者參與。活動內容有：健行、搭乘低地板公車、超級比一比、烹飪體驗、地板滾球、倡議擬定、協助關係（個人助理）說明分享會等。藉由生活化、團康、課程等方式，使參與者瞭解自立生活的精神，就是「自我決定、選擇、負責」。為自己權益發聲，並自主享受生活。</w:t>
      </w:r>
    </w:p>
    <w:p>
      <w:pPr>
        <w:pStyle w:val="Normal"/>
        <w:numPr>
          <w:ilvl w:val="0"/>
          <w:numId w:val="1"/>
        </w:numPr>
        <w:rPr/>
      </w:pPr>
      <w:r>
        <w:rPr>
          <w:rFonts w:cs="細明體;MingLiU" w:ascii="新細明體;PMingLiU" w:hAnsi="新細明體;PMingLiU"/>
          <w:b/>
          <w:bCs/>
          <w:color w:val="000000"/>
          <w:u w:val="single"/>
        </w:rPr>
        <w:t>2013</w:t>
      </w:r>
      <w:r>
        <w:rPr>
          <w:rFonts w:ascii="新細明體;PMingLiU" w:hAnsi="新細明體;PMingLiU" w:cs="細明體;MingLiU"/>
          <w:b/>
          <w:bCs/>
          <w:color w:val="000000"/>
          <w:u w:val="single"/>
        </w:rPr>
        <w:t>年</w:t>
      </w:r>
      <w:r>
        <w:rPr>
          <w:rFonts w:cs="細明體;MingLiU" w:ascii="新細明體;PMingLiU" w:hAnsi="新細明體;PMingLiU"/>
          <w:b/>
          <w:bCs/>
          <w:color w:val="000000"/>
          <w:u w:val="single"/>
        </w:rPr>
        <w:t>6</w:t>
      </w:r>
      <w:r>
        <w:rPr>
          <w:rFonts w:ascii="新細明體;PMingLiU" w:hAnsi="新細明體;PMingLiU" w:cs="細明體;MingLiU"/>
          <w:b/>
          <w:bCs/>
          <w:color w:val="000000"/>
          <w:u w:val="single"/>
        </w:rPr>
        <w:t>月</w:t>
      </w:r>
      <w:r>
        <w:rPr>
          <w:rFonts w:cs="細明體;MingLiU" w:ascii="新細明體;PMingLiU" w:hAnsi="新細明體;PMingLiU"/>
          <w:b/>
          <w:bCs/>
          <w:color w:val="000000"/>
          <w:u w:val="single"/>
        </w:rPr>
        <w:t>9</w:t>
      </w:r>
      <w:r>
        <w:rPr>
          <w:rFonts w:ascii="新細明體;PMingLiU" w:hAnsi="新細明體;PMingLiU" w:cs="細明體;MingLiU"/>
          <w:b/>
          <w:bCs/>
          <w:color w:val="000000"/>
          <w:u w:val="single"/>
        </w:rPr>
        <w:t>日（第三屆 第二次 理監事會議）：</w:t>
      </w:r>
      <w:r>
        <w:rPr>
          <w:rFonts w:ascii="新細明體;PMingLiU" w:hAnsi="新細明體;PMingLiU" w:cs="細明體;MingLiU"/>
          <w:color w:val="000000"/>
        </w:rPr>
        <w:t>本次理事、監事聯席會，共九名理事、監事共同商討會務、決議會務內容、案由。感謝理事、監事出席。</w:t>
      </w:r>
    </w:p>
    <w:p>
      <w:pPr>
        <w:pStyle w:val="Normal"/>
        <w:numPr>
          <w:ilvl w:val="0"/>
          <w:numId w:val="1"/>
        </w:numPr>
        <w:rPr/>
      </w:pPr>
      <w:r>
        <w:pict>
          <v:shape id="shape_0" fillcolor="#ff6600" stroked="t" o:allowincell="f" style="position:absolute;margin-left:282pt;margin-top:88.2pt;width:215.95pt;height:17.95pt;mso-wrap-style:none;v-text-anchor:middle" type="_x0000_t136">
            <v:path textpathok="t"/>
            <v:textpath on="t" fitshape="t" string="身心障礙者家長（親屬）分享自己的心路歷程" style="font-family:&quot;標楷體&quot;;font-size:12pt"/>
            <v:fill o:detectmouseclick="t" type="solid" color2="#0099ff"/>
            <v:stroke color="#ff6600" weight="9360" joinstyle="miter" endcap="flat"/>
            <w10:wrap type="square"/>
          </v:shape>
        </w:pict>
      </w:r>
      <w:r>
        <w:rPr>
          <w:rFonts w:cs="細明體;MingLiU" w:ascii="新細明體;PMingLiU" w:hAnsi="新細明體;PMingLiU"/>
          <w:b/>
          <w:bCs/>
          <w:color w:val="000000"/>
          <w:u w:val="single"/>
        </w:rPr>
        <w:t>2013</w:t>
      </w:r>
      <w:r>
        <w:rPr>
          <w:rFonts w:ascii="新細明體;PMingLiU" w:hAnsi="新細明體;PMingLiU" w:cs="細明體;MingLiU"/>
          <w:b/>
          <w:bCs/>
          <w:color w:val="000000"/>
          <w:u w:val="single"/>
        </w:rPr>
        <w:t>年</w:t>
      </w:r>
      <w:r>
        <w:rPr>
          <w:rFonts w:cs="細明體;MingLiU" w:ascii="新細明體;PMingLiU" w:hAnsi="新細明體;PMingLiU"/>
          <w:b/>
          <w:bCs/>
          <w:color w:val="000000"/>
          <w:u w:val="single"/>
        </w:rPr>
        <w:t>7</w:t>
      </w:r>
      <w:r>
        <w:rPr>
          <w:rFonts w:ascii="新細明體;PMingLiU" w:hAnsi="新細明體;PMingLiU" w:cs="細明體;MingLiU"/>
          <w:b/>
          <w:bCs/>
          <w:color w:val="000000"/>
          <w:u w:val="single"/>
        </w:rPr>
        <w:t>月</w:t>
      </w:r>
      <w:r>
        <w:rPr>
          <w:rFonts w:cs="細明體;MingLiU" w:ascii="新細明體;PMingLiU" w:hAnsi="新細明體;PMingLiU"/>
          <w:b/>
          <w:bCs/>
          <w:color w:val="000000"/>
          <w:u w:val="single"/>
        </w:rPr>
        <w:t>21</w:t>
      </w:r>
      <w:r>
        <w:rPr>
          <w:rFonts w:ascii="新細明體;PMingLiU" w:hAnsi="新細明體;PMingLiU" w:cs="細明體;MingLiU"/>
          <w:b/>
          <w:bCs/>
          <w:color w:val="000000"/>
          <w:u w:val="single"/>
        </w:rPr>
        <w:t>日（</w:t>
      </w:r>
      <w:r>
        <w:rPr>
          <w:b/>
          <w:bCs/>
        </w:rPr>
        <w:t>身心障礙者</w:t>
      </w:r>
      <w:r>
        <w:rPr>
          <w:b/>
          <w:bCs/>
        </w:rPr>
        <w:t>-</w:t>
      </w:r>
      <w:r>
        <w:rPr>
          <w:b/>
          <w:bCs/>
        </w:rPr>
        <w:t>自立生活家長座談會）：</w:t>
      </w:r>
      <w:r>
        <w:rPr/>
        <w:t>本會為加強身心障礙者家長了解家中身心障礙者子女之需求，加強對家長自立生活觀念支持，特別舉辦</w:t>
      </w:r>
      <w:r>
        <w:rPr>
          <w:b/>
          <w:bCs/>
        </w:rPr>
        <w:t>「身心障礙者家長座談會」</w:t>
      </w:r>
      <w:r>
        <w:rPr/>
        <w:t>，本次邀請六位身心障礙者家長，兩位親屬參與。以及若干身心障礙者本人參加。座談會的進行方式，一開始自我介紹，並介紹新活力自立生活協會長久以來推動的「自立生活」是什麼？以及播放本會官方影片。先讓參與家長有最初步的認識。本次座談會主要著重於「心得分享」，請家長從照顧身心障礙者子女心路歷程開始講起。再由身心障礙者子女，講述自己開始在社區生活的轉變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個人助理培訓課程：</w:t>
      </w:r>
      <w:r>
        <w:rPr/>
        <w:t>本會為招募足夠之個人助理人力，分別於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～</w:t>
      </w:r>
      <w:r>
        <w:rPr/>
        <w:t>18</w:t>
      </w:r>
      <w:r>
        <w:rPr/>
        <w:t>日舉辦</w:t>
      </w:r>
      <w:r>
        <w:rPr>
          <w:b/>
          <w:bCs/>
        </w:rPr>
        <w:t>「第十六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個人助理培訓課程」</w:t>
      </w:r>
      <w:r>
        <w:rPr/>
        <w:t>共二十三位學員參與、</w:t>
      </w:r>
      <w:r>
        <w:rPr/>
        <w:t>5</w:t>
      </w:r>
      <w:r>
        <w:rPr/>
        <w:t>月</w:t>
      </w:r>
      <w:r>
        <w:rPr/>
        <w:t>25</w:t>
      </w:r>
      <w:r>
        <w:rPr/>
        <w:t>日～</w:t>
      </w:r>
      <w:r>
        <w:rPr/>
        <w:t>27</w:t>
      </w:r>
      <w:r>
        <w:rPr/>
        <w:t>日舉辦</w:t>
      </w:r>
      <w:r>
        <w:rPr>
          <w:b/>
          <w:bCs/>
        </w:rPr>
        <w:t>「第十七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個人助理培訓課程」</w:t>
      </w:r>
      <w:r>
        <w:rPr/>
        <w:t>共九位學員參加。</w:t>
      </w:r>
      <w:r>
        <w:rPr/>
        <w:t>7</w:t>
      </w:r>
      <w:r>
        <w:rPr/>
        <w:t>月</w:t>
      </w:r>
      <w:r>
        <w:rPr/>
        <w:t>20</w:t>
      </w:r>
      <w:r>
        <w:rPr/>
        <w:t>日～</w:t>
      </w:r>
      <w:r>
        <w:rPr/>
        <w:t>22</w:t>
      </w:r>
      <w:r>
        <w:rPr/>
        <w:t>日舉辦</w:t>
      </w:r>
      <w:r>
        <w:rPr>
          <w:b/>
          <w:bCs/>
        </w:rPr>
        <w:t>「第十八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個人助理培訓課程」</w:t>
      </w:r>
      <w:r>
        <w:rPr/>
        <w:t>共七名學員參與。謝謝各位學員熱情參與本會培訓課程，日後將會持續培訓，如有興趣擔任本會個人助理，協助身心障礙者，請踴躍與本會聯繫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  <w:color w:val="000000"/>
        </w:rPr>
      </w:pPr>
      <w:r>
        <w:rPr>
          <w:b/>
          <w:bCs/>
        </w:rPr>
        <w:t>街頭募款：</w:t>
      </w:r>
      <w:r>
        <w:rPr>
          <w:rFonts w:ascii="新細明體;PMingLiU" w:hAnsi="新細明體;PMingLiU" w:cs="細明體;MingLiU"/>
          <w:color w:val="000000"/>
        </w:rPr>
        <w:t>為籌募本會營運經費，本會於</w:t>
      </w:r>
      <w:r>
        <w:rPr>
          <w:rFonts w:cs="細明體;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細明體;MingLiU"/>
          <w:color w:val="000000"/>
        </w:rPr>
        <w:t>年度四月至六月底，在台南火車站、西門町、大安捷運站、忠孝新生站旁、昆陽捷運站、市政府。</w:t>
      </w:r>
      <w:r>
        <w:rPr>
          <w:rFonts w:ascii="新細明體;PMingLiU" w:hAnsi="新細明體;PMingLiU" w:cs="細明體;MingLiU"/>
          <w:b/>
          <w:bCs/>
          <w:color w:val="000000"/>
          <w:u w:val="single"/>
        </w:rPr>
        <w:t>舉行共六次街頭募款，共募款所得新臺幣</w:t>
      </w:r>
      <w:r>
        <w:rPr>
          <w:rFonts w:cs="細明體;MingLiU" w:ascii="新細明體;PMingLiU" w:hAnsi="新細明體;PMingLiU"/>
          <w:b/>
          <w:bCs/>
          <w:color w:val="000000"/>
          <w:u w:val="single"/>
        </w:rPr>
        <w:t>46,389</w:t>
      </w:r>
      <w:r>
        <w:rPr>
          <w:rFonts w:ascii="新細明體;PMingLiU" w:hAnsi="新細明體;PMingLiU" w:cs="細明體;MingLiU"/>
          <w:b/>
          <w:bCs/>
          <w:color w:val="000000"/>
          <w:u w:val="single"/>
        </w:rPr>
        <w:t>元，發票</w:t>
      </w:r>
      <w:r>
        <w:rPr>
          <w:rFonts w:cs="細明體;MingLiU" w:ascii="新細明體;PMingLiU" w:hAnsi="新細明體;PMingLiU"/>
          <w:b/>
          <w:bCs/>
          <w:color w:val="000000"/>
          <w:u w:val="single"/>
        </w:rPr>
        <w:t>330</w:t>
      </w:r>
      <w:r>
        <w:rPr>
          <w:rFonts w:ascii="新細明體;PMingLiU" w:hAnsi="新細明體;PMingLiU" w:cs="細明體;MingLiU"/>
          <w:b/>
          <w:bCs/>
          <w:color w:val="000000"/>
          <w:u w:val="single"/>
        </w:rPr>
        <w:t>張。謝謝各界的支持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愛玩俱樂部：</w:t>
      </w:r>
      <w:r>
        <w:rPr/>
        <w:t>為了提供會員、個人助理彼此交流、同歡之平台，並透過活動設計，鼓勵身心障礙者積極參與社會，本會今年分別舉辦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「愛玩俱樂部</w:t>
      </w:r>
      <w:r>
        <w:rPr/>
        <w:t>part(21)</w:t>
      </w:r>
      <w:r>
        <w:rPr/>
        <w:t>之</w:t>
      </w:r>
      <w:r>
        <w:rPr/>
        <w:t>wii</w:t>
      </w:r>
      <w:r>
        <w:rPr/>
        <w:t>大作戰」十四位夥伴參與、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「愛玩俱樂部</w:t>
      </w:r>
      <w:r>
        <w:rPr/>
        <w:t>part(22)</w:t>
      </w:r>
      <w:r>
        <w:rPr/>
        <w:t>之入厝趴」共十九位夥伴參與、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「愛玩俱樂部</w:t>
      </w:r>
      <w:r>
        <w:rPr/>
        <w:t>part(23)</w:t>
      </w:r>
      <w:r>
        <w:rPr/>
        <w:t>體驗親近自然之旅」共八位夥伴參與。日後我們將持續舉辦愛玩俱樂部，請各位踴躍提供「大眾運輸可及」且，方便輪椅進出之地點，舉辦愛玩俱樂部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活動預告：</w:t>
      </w:r>
      <w:r>
        <w:rPr/>
        <w:t>本會於去年</w:t>
      </w:r>
      <w:r>
        <w:rPr/>
        <w:t>10</w:t>
      </w:r>
      <w:r>
        <w:rPr/>
        <w:t>月</w:t>
      </w:r>
      <w:r>
        <w:rPr/>
        <w:t>14</w:t>
      </w:r>
      <w:r>
        <w:rPr/>
        <w:t>日舉辦第一次自立生活大遊行。然，內政部對於身心障礙者自立生活支持服務，其相關公告、辦法制定，仍無法滿足現有身心障礙者之社區生活需求，因此本會</w:t>
      </w:r>
      <w:r>
        <w:rPr>
          <w:b/>
          <w:bCs/>
        </w:rPr>
        <w:t>今年十月</w:t>
      </w:r>
      <w:r>
        <w:rPr/>
        <w:t>，</w:t>
      </w:r>
      <w:r>
        <w:rPr>
          <w:b/>
          <w:bCs/>
        </w:rPr>
        <w:t>預計</w:t>
      </w:r>
      <w:r>
        <w:rPr/>
        <w:t>再次舉辦自立生活大遊行，藉以強調障礙者自我倡議、連結同儕發聲之自立生活核心價值，充分扮演公民角色，積極參與公共政策。相關遊行時間、訴求、內容、地點，將會於大遊行前公告，</w:t>
      </w:r>
      <w:r>
        <w:rPr>
          <w:b/>
          <w:bCs/>
          <w:u w:val="single"/>
        </w:rPr>
        <w:t>敬請各位支持，留意本會訊息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6257925" cy="914400"/>
                <wp:effectExtent l="19685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失去自主生活的八十四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4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新細明體;PMingLiU" w:hAnsi="新細明體;PMingLiU" w:eastAsia="新細明體;PMingLiU" w:cs="細明體;MingLiU"/>
                                <w:color w:val="000000"/>
                                <w:lang w:val="en-US" w:eastAsia="zh-TW" w:bidi="ar-SA"/>
                              </w:rPr>
                              <w:t xml:space="preserve">文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新細明體;PMingLiU" w:ascii="Calibri" w:hAnsi="Calibri" w:cs="Calibri"/>
                                <w:color w:val="auto"/>
                                <w:lang w:val="en-US" w:eastAsia="zh-TW" w:bidi="ar-SA"/>
                              </w:rPr>
                              <w:t>社團法人台北市新活力自立生活協會 第三屆  監事  莊采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7.85pt;margin-top:17pt;width:492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失去自主生活的八十四天</w:t>
                      </w:r>
                    </w:p>
                    <w:p>
                      <w:pPr>
                        <w:overflowPunct w:val="false"/>
                        <w:bidi w:val="0"/>
                        <w:ind w:left="0" w:firstLine="4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新細明體;PMingLiU" w:hAnsi="新細明體;PMingLiU" w:eastAsia="新細明體;PMingLiU" w:cs="細明體;MingLiU"/>
                          <w:color w:val="000000"/>
                          <w:lang w:val="en-US" w:eastAsia="zh-TW" w:bidi="ar-SA"/>
                        </w:rPr>
                        <w:t xml:space="preserve">文 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新細明體;PMingLiU" w:ascii="Calibri" w:hAnsi="Calibri" w:cs="Calibri"/>
                          <w:color w:val="auto"/>
                          <w:lang w:val="en-US" w:eastAsia="zh-TW" w:bidi="ar-SA"/>
                        </w:rPr>
                        <w:t>社團法人台北市新活力自立生活協會 第三屆  監事  莊采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#0033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firstLine="480"/>
        <w:rPr/>
      </w:pPr>
      <w:r>
        <w:rPr/>
        <w:t>從沒想過這一生，我會經歷這艱辛的八十四天。追趕、跑、跳、碰，成為一個遙不可及的夢。生產對大部分女性而言是幸褔又期待的過程，而我卻是辛苦萬分，從初級的孕吐，到</w:t>
      </w:r>
      <w:r>
        <w:rPr/>
        <w:t>23</w:t>
      </w:r>
      <w:r>
        <w:rPr/>
        <w:t>周的臥床安胎，後來未期的三天二頭進出醫院，我深刻體驗到行動不自由，事事求助於人的無助感與無奈感。</w:t>
      </w:r>
    </w:p>
    <w:p>
      <w:pPr>
        <w:pStyle w:val="ListParagraph"/>
        <w:ind w:left="0" w:firstLine="480"/>
        <w:rPr/>
      </w:pPr>
      <w:r>
        <w:rPr/>
        <w:t>懷孕前三個月因為荷爾蒙改變的緣故，腸胃除了異常脹痛之外，經常聞到一些油煙味也會令我感到噁心反胃，有時一天吐個七、八次是常有的事。當時吃什麼吐什麼，連白開水、白粥、白土司都吐出來，甚至有時吐出黃黃綠綠的膽汁，最壞的狀況就是去醫院打點滴補充體力，這樣的狀況持續四個月，當時的我體重不增反減，從原本五十四公斤爆瘦到四十九公斤。</w:t>
      </w:r>
    </w:p>
    <w:p>
      <w:pPr>
        <w:pStyle w:val="ListParagraph"/>
        <w:ind w:left="0" w:firstLine="480"/>
        <w:rPr/>
      </w:pPr>
      <w:r>
        <w:rPr/>
        <w:t>原以為可以這樣結束一切，沒想到第二十三周，子宮開始出現收縮，由於頻繁的收縮會造成早產，所以在這過程中也奔波，形成換了多位婦產科醫師才穩定住胎兒狀況，在新的產檢醫師指示配合下，我住進了醫院，在這一星期當中我，靠著靜脈注射安胎方式展開我第二孕期的臥床日子。在藥物強力控制下，副作用使我非常不舒服，除了嘔吐、心跳加快、喘氣、四肢無力、肚子痛，加上不自主的熱潮紅，我還必需遷就我的身體，我無法下床行動，所以吃、喝、拉、撒、睡，只能在床上解決。</w:t>
      </w:r>
    </w:p>
    <w:p>
      <w:pPr>
        <w:pStyle w:val="ListParagraph"/>
        <w:ind w:left="0" w:firstLine="480"/>
        <w:rPr/>
      </w:pPr>
      <w:r>
        <w:rPr/>
        <w:t>在醫院安胎穩定後，我終於可以返家臥床安胎，但好景不常，我的身體似乎不受控制，出現另一個更嚴重的問題「便秘」。在軟便劑與無數瀉劑的交叉使用下，我的狀況時好時壞、因為臥床緣故，有時吃進的食物無法排掉，使我極度害怕進食，所以頻繁進出醫院急門診，全為了浣腸或便秘之事，經常頭痛因體質特殊，所以浣腸前後，必須到醫院利用機器測子宮收縮，以免過於刺激而引起早產。所以我常陷入一種情緒，擔憂及害怕的黑洞裡，非常左右為難。日子就在倒數不安的心情下撐到了三十五周，我終於產了一千九百公克的女寶寶。</w:t>
      </w:r>
    </w:p>
    <w:p>
      <w:pPr>
        <w:pStyle w:val="ListParagraph"/>
        <w:ind w:left="0" w:firstLine="480"/>
        <w:rPr/>
      </w:pPr>
      <w:r>
        <w:rPr/>
        <w:t>這段日子以來，我親身經歷失去健康，失去行動自由的感受。這些情緒在心靈上及體能上所面臨的困苦，生活充滿著擔憂，若非親自身歷其中，絕非可以言語筆墨能形容的。臥床的八十四天中，事事需要他人協助之下，我必需自我縮小、拋下自尊、拋下性格，依附著他人的照料，這裡心情是複雜且痛苦的，對照顧者的家屬而言也是件勞心勞力的苦差事。</w:t>
      </w:r>
    </w:p>
    <w:p>
      <w:pPr>
        <w:pStyle w:val="ListParagraph"/>
        <w:ind w:left="0" w:firstLine="480"/>
        <w:rPr/>
      </w:pPr>
      <w:r>
        <w:rPr/>
        <w:t>在這期間我常想起童年時，我弟弟因為先天成骨不全及後天家中經濟條件，環境不便利等因素，弟弟並未受過正規的教育，家人也無力負擔請外傭或多餘的人力來照顧弟弟，尤其是每當弟弟需要外出就醫時，總是大張旗鼓，折騰許久，因此弟弟被安置在家中，是父母親幫他安排唯一的生活方式。直到弟弟成年後透過網路的機緣下，接觸到日本自立生活協會，進而得到日本朋友的協助，有幸走出家門開啟他空白的人生，也因此和一群共同理想及理念的夥伴創立了「台北市新活力自立生活協會」。</w:t>
      </w:r>
      <w:r>
        <w:rPr/>
        <w:t>.</w:t>
      </w:r>
    </w:p>
    <w:p>
      <w:pPr>
        <w:pStyle w:val="ListParagraph"/>
        <w:ind w:left="0" w:firstLine="480"/>
        <w:rPr>
          <w:sz w:val="22"/>
        </w:rPr>
      </w:pPr>
      <w:r>
        <w:rPr/>
        <w:t>協會的存在，在台灣而言是既陌生又不夠普及化的社福單位，如同在邊緣角落中隱藏著許多你我未曾聽聞辛酸故事一樣，協會在推動個人助理制度化前，需擺脫社會大眾傳統框架觀念、它就像是浩瀚工程一樣辛苦，但我相信經由時間的累積，無數經驗傳承、淬鍊出</w:t>
      </w:r>
      <w:r>
        <w:rPr>
          <w:sz w:val="22"/>
        </w:rPr>
        <w:t>來的能量，終將溫暖並實質地協助這些身障朋友，過一種和以往不同生活方式的新生活，雖在這個充滿自由意識及言論自由的世代裡，不見得人人都能接受身障者權益倡導的議題，但期許大家能用一顆包容的心，體諒的心及同理心去看待他們和其家屬，而我也深深感受到擁有健康，擁有自由真的非常幸福了。</w:t>
      </w:r>
      <w:r>
        <w:rPr/>
        <w:t>而我也深深的感受到，真正的幸福，原來不是外在形式的物慾。而是擁有無形的知足、健康，更顯可貴！祝福大家！</w:t>
      </w:r>
      <w:r>
        <w:rPr>
          <w:rFonts w:eastAsia="Calibri"/>
        </w:rPr>
        <w:t xml:space="preserve">               </w:t>
      </w:r>
    </w:p>
    <w:p>
      <w:pPr>
        <w:pStyle w:val="ListParagraph"/>
        <w:ind w:left="0" w:firstLine="480"/>
        <w:jc w:val="right"/>
        <w:rPr>
          <w:sz w:val="22"/>
        </w:rPr>
      </w:pPr>
      <w:r>
        <w:rPr>
          <w:sz w:val="22"/>
        </w:rPr>
      </w:r>
    </w:p>
    <w:p>
      <w:pPr>
        <w:pStyle w:val="ListParagraph"/>
        <w:ind w:left="0" w:firstLine="48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78740</wp:posOffset>
                </wp:positionV>
                <wp:extent cx="6257925" cy="914400"/>
                <wp:effectExtent l="19685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入厝，捧菜逗陣來熱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4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新細明體;PMingLiU" w:hAnsi="新細明體;PMingLiU" w:eastAsia="新細明體;PMingLiU" w:cs="細明體;MingLiU"/>
                                <w:color w:val="000000"/>
                                <w:lang w:val="en-US" w:eastAsia="zh-TW" w:bidi="ar-SA"/>
                              </w:rPr>
                              <w:t xml:space="preserve">文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新細明體;PMingLiU" w:ascii="Calibri" w:hAnsi="Calibri" w:cs="Calibri"/>
                                <w:color w:val="auto"/>
                                <w:lang w:val="en-US" w:eastAsia="zh-TW" w:bidi="ar-SA"/>
                              </w:rPr>
                              <w:t>社團法人台北市新活力自立生活協會 第十三屆 個人助理 高德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12pt;margin-top:6.2pt;width:492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first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入厝，捧菜逗陣來熱鬧</w:t>
                      </w:r>
                    </w:p>
                    <w:p>
                      <w:pPr>
                        <w:overflowPunct w:val="false"/>
                        <w:bidi w:val="0"/>
                        <w:ind w:left="0" w:firstLine="4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新細明體;PMingLiU" w:hAnsi="新細明體;PMingLiU" w:eastAsia="新細明體;PMingLiU" w:cs="細明體;MingLiU"/>
                          <w:color w:val="000000"/>
                          <w:lang w:val="en-US" w:eastAsia="zh-TW" w:bidi="ar-SA"/>
                        </w:rPr>
                        <w:t xml:space="preserve">文 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新細明體;PMingLiU" w:ascii="Calibri" w:hAnsi="Calibri" w:cs="Calibri"/>
                          <w:color w:val="auto"/>
                          <w:lang w:val="en-US" w:eastAsia="zh-TW" w:bidi="ar-SA"/>
                        </w:rPr>
                        <w:t>社團法人台北市新活力自立生活協會 第十三屆 個人助理 高德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#003300" weight="381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/>
        <w:t>「入厝」對居住在台灣這塊福地的人來說，是一件可喜可賀的大代誌。更特別是對新活力自立生活協會來說，是第一次迎接入新厝；從空間稍嫌狹小的南港舊址，風塵僕僕地遷入空間頗大的萬隆新厝。只不過三月份新活力自立生活協會理事長改選剛完成，七月份緊接著舉辨入厝，好事連連雖是好，但總是要來的不一樣的活動，才能展現協會各個幹部的創意。那麼，要怎樣辦出一場對的入厝活動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棋銘提案要每位參加者出席時，每個人攜帶一道料理。經過大家贊同，都認為很有創意，所以通知單上就說明出席者每人出一道料理，來慶祝協會第一次的入厝活動。飲食，不單只吃東西這件事，往往更是凝聚友誼最直接的管道。受到不同朋友對食物的喜好程度不同的影響，當然就會產出不同的菜色、不同的口味，經過每個人精心的調理，當天一定會展現各地不同且獨到的菜式及風味。</w:t>
      </w:r>
    </w:p>
    <w:p>
      <w:pPr>
        <w:pStyle w:val="Normal"/>
        <w:ind w:firstLine="480"/>
        <w:rPr/>
      </w:pPr>
      <w:r>
        <w:rPr/>
        <w:t>既然要有創意，那就再來一點熱鬧的氣球佈置，以增進新空間的活潑的氛圍。經老婆大人同意，由她親自策畫執行，我樂得當助手。經棋銘告知後，感謝大家都不嫌棄，利用星期六的下午時間，我們夫妻倆兩人三腳</w:t>
      </w:r>
      <w:r>
        <w:rPr/>
        <w:t>(</w:t>
      </w:r>
      <w:r>
        <w:rPr/>
        <w:t>手</w:t>
      </w:r>
      <w:r>
        <w:rPr/>
        <w:t>)</w:t>
      </w:r>
      <w:r>
        <w:rPr/>
        <w:t>就完成氣球佈置。只是不好意思，讓棋銘在風雨交加的時間冒雨來幫我們開門。</w:t>
      </w:r>
    </w:p>
    <w:p>
      <w:pPr>
        <w:pStyle w:val="Normal"/>
        <w:ind w:firstLine="480"/>
        <w:rPr/>
      </w:pPr>
      <w:r>
        <w:rPr/>
        <w:t>感謝上天的眷愛，天氣溫和沒下雨，入厝活動當天下午３點就有人陸續攜帶美食或是食材來報到。輪椅在新厝裡穿梭不停，每位參加者口中都吃不停，烹煮的人手腳都忙的不停。還有笑聲一陣傳來也沒停過，交換</w:t>
      </w:r>
      <w:r>
        <w:rPr/>
        <w:t>Line</w:t>
      </w:r>
      <w:r>
        <w:rPr/>
        <w:t>訊息的人，手機也按個不停，更不要說照相此起彼落照個不停。有停止的畫面就是吃太飽的人，躺在輪椅上享受月光浴，等待下一回合出場再吃。一張大桌上擺滿了各路英雄好漢的道地料理，加上正在準備的料理，少說也有３、４０道菜，難怪有人會中場休息，隨時準備再上場廝殺一番。其中少不了最棒的音樂不停地撥放，增益許多整場絕佳的用餐環境。</w:t>
      </w:r>
    </w:p>
    <w:p>
      <w:pPr>
        <w:pStyle w:val="Normal"/>
        <w:ind w:firstLine="480"/>
        <w:rPr/>
      </w:pPr>
      <w:r>
        <w:rPr/>
        <w:t>在各位努力協助下，一場非常成功、有創意、有氣氛、很豐盛、很熱鬧及能讓每個人友誼長存的入厝活動在晚上９點多畫下句點。各位看官是否想知道新活力自立生活協會還會舉辦何種活動？請隨時上官網查看或撥打電話詢問，最重要的是留下聯絡方式，協會就會很快將活動訊息通知您。最後，邀請各位來新厝走走，來認識新活力自立生活協會的多元的面相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76600</wp:posOffset>
            </wp:positionH>
            <wp:positionV relativeFrom="paragraph">
              <wp:posOffset>78740</wp:posOffset>
            </wp:positionV>
            <wp:extent cx="2895600" cy="1737360"/>
            <wp:effectExtent l="0" t="0" r="0" b="0"/>
            <wp:wrapNone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2990850" cy="1685925"/>
            <wp:effectExtent l="0" t="0" r="0" b="0"/>
            <wp:wrapNone/>
            <wp:docPr id="1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78740</wp:posOffset>
            </wp:positionV>
            <wp:extent cx="3152775" cy="1776730"/>
            <wp:effectExtent l="0" t="0" r="0" b="0"/>
            <wp:wrapNone/>
            <wp:docPr id="1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4800</wp:posOffset>
            </wp:positionH>
            <wp:positionV relativeFrom="paragraph">
              <wp:posOffset>78740</wp:posOffset>
            </wp:positionV>
            <wp:extent cx="2459355" cy="4362450"/>
            <wp:effectExtent l="0" t="0" r="0" b="0"/>
            <wp:wrapNone/>
            <wp:docPr id="1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78740</wp:posOffset>
            </wp:positionV>
            <wp:extent cx="3162300" cy="1783080"/>
            <wp:effectExtent l="0" t="0" r="0" b="0"/>
            <wp:wrapNone/>
            <wp:docPr id="2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shape_0" fillcolor="#ff6600" stroked="t" o:allowincell="f" style="position:absolute;margin-left:240pt;margin-top:15.2pt;width:227.95pt;height:62.95pt;mso-wrap-style:none;v-text-anchor:middle" type="_x0000_t136">
            <v:path textpathok="t"/>
            <v:textpath on="t" fitshape="t" string="入厝趴 照片集錦" style="font-family:&quot;標楷體&quot;;font-size:12pt"/>
            <v:fill o:detectmouseclick="t" type="solid" color2="#0099ff"/>
            <v:stroke color="#ff6600" weight="9360" joinstyle="miter" endcap="flat"/>
            <w10:wrap type="square"/>
          </v:shape>
        </w:pic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MS Gothic; " w:hAnsi="MS Gothic; " w:eastAsia="MS Gothic; " w:cs="MS Gothic; "/>
          <w:b/>
          <w:b/>
          <w:sz w:val="34"/>
          <w:szCs w:val="34"/>
          <w:u w:val="single"/>
        </w:rPr>
      </w:pPr>
      <w:r>
        <w:rPr>
          <w:rFonts w:eastAsia="MS Gothic; " w:cs="MS Gothic; " w:ascii="MS Gothic; " w:hAnsi="MS Gothic; "/>
          <w:b/>
          <w:sz w:val="34"/>
          <w:szCs w:val="34"/>
          <w:u w:val="single"/>
        </w:rPr>
        <w:t>201</w:t>
      </w:r>
      <w:r>
        <w:rPr>
          <w:rFonts w:cs="MS Gothic; " w:ascii="MS Gothic; " w:hAnsi="MS Gothic; "/>
          <w:b/>
          <w:sz w:val="34"/>
          <w:szCs w:val="34"/>
          <w:u w:val="single"/>
        </w:rPr>
        <w:t>3</w:t>
      </w:r>
      <w:r>
        <w:rPr>
          <w:rFonts w:ascii="MS Gothic; " w:hAnsi="MS Gothic; " w:cs="MS Gothic; " w:eastAsia="MS Gothic; "/>
          <w:b/>
          <w:sz w:val="34"/>
          <w:szCs w:val="34"/>
          <w:u w:val="single"/>
        </w:rPr>
        <w:t>年∕民國</w:t>
      </w:r>
      <w:r>
        <w:rPr>
          <w:rFonts w:cs="MS Gothic; " w:ascii="MS Gothic; " w:hAnsi="MS Gothic; "/>
          <w:b/>
          <w:sz w:val="34"/>
          <w:szCs w:val="34"/>
          <w:u w:val="single"/>
        </w:rPr>
        <w:t>102</w:t>
      </w:r>
      <w:r>
        <w:rPr>
          <w:rFonts w:ascii="MS Gothic; " w:hAnsi="MS Gothic; " w:cs="MS Gothic; " w:eastAsia="MS Gothic; "/>
          <w:b/>
          <w:sz w:val="34"/>
          <w:szCs w:val="34"/>
          <w:u w:val="single"/>
        </w:rPr>
        <w:t>年度</w:t>
      </w:r>
      <w:r>
        <w:rPr>
          <w:rFonts w:cs="MS Gothic; " w:ascii="MS Gothic; " w:hAnsi="MS Gothic; "/>
          <w:b/>
          <w:sz w:val="34"/>
          <w:szCs w:val="34"/>
          <w:u w:val="single"/>
        </w:rPr>
        <w:t>04</w:t>
      </w:r>
      <w:r>
        <w:rPr>
          <w:rFonts w:ascii="MS Gothic; " w:hAnsi="MS Gothic; " w:cs="MS Gothic; " w:eastAsia="MS Gothic; "/>
          <w:b/>
          <w:sz w:val="34"/>
          <w:szCs w:val="34"/>
          <w:u w:val="single"/>
        </w:rPr>
        <w:t>月～</w:t>
      </w:r>
      <w:r>
        <w:rPr>
          <w:rFonts w:cs="MS Gothic; " w:ascii="MS Gothic; " w:hAnsi="MS Gothic; "/>
          <w:b/>
          <w:sz w:val="34"/>
          <w:szCs w:val="34"/>
          <w:u w:val="single"/>
        </w:rPr>
        <w:t>06</w:t>
      </w:r>
      <w:r>
        <w:rPr>
          <w:rFonts w:ascii="MS Gothic; " w:hAnsi="MS Gothic; " w:cs="MS Gothic; " w:eastAsia="MS Gothic; "/>
          <w:b/>
          <w:sz w:val="34"/>
          <w:szCs w:val="34"/>
          <w:u w:val="single"/>
        </w:rPr>
        <w:t>月份捐款名</w:t>
      </w:r>
      <w:r>
        <w:rPr>
          <w:rFonts w:ascii="MS Gothic; " w:hAnsi="MS Gothic; " w:cs="MS Gothic; "/>
          <w:b/>
          <w:sz w:val="34"/>
          <w:szCs w:val="34"/>
          <w:u w:val="single"/>
        </w:rPr>
        <w:t>錄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2260</wp:posOffset>
                </wp:positionH>
                <wp:positionV relativeFrom="page">
                  <wp:posOffset>1569720</wp:posOffset>
                </wp:positionV>
                <wp:extent cx="1732280" cy="430403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30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10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民國一百零二年四月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善心人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葉建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王偉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善心人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唐峰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陳姵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黃贊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善心人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善心人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林家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吳昀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王偉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財團法人友訊科技慈善基金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周國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安盛法律事務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公益信託佛乘宗弘法基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公益信託佛乘宗弘法基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公益信託佛乘宗弘法基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338.9pt;mso-wrap-distance-left:9pt;mso-wrap-distance-right:9pt;mso-wrap-distance-top:0pt;mso-wrap-distance-bottom:0pt;margin-top:123.6pt;mso-position-vertical-relative:page;margin-left:123.8pt;mso-position-horizontal-relative:page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10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民國一百零二年四月份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善心人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,2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葉建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王偉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善心人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唐峰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陳姵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,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黃贊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,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善心人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善心人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林家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吳昀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王偉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財團法人友訊科技慈善基金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4,1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周國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4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安盛法律事務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50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公益信託佛乘宗弘法基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60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公益信託佛乘宗弘法基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60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公益信託佛乘宗弘法基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6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9660</wp:posOffset>
                </wp:positionH>
                <wp:positionV relativeFrom="paragraph">
                  <wp:posOffset>79375</wp:posOffset>
                </wp:positionV>
                <wp:extent cx="1846580" cy="174244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9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民國一百零二年五月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葉建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0,2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丁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善心人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周國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朱麗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3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劉威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善心人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2,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37.2pt;mso-wrap-distance-left:9pt;mso-wrap-distance-right:9pt;mso-wrap-distance-top:0pt;mso-wrap-distance-bottom:0pt;margin-top:6.25pt;mso-position-vertical-relative:text;margin-left:285.8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9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民國一百零二年五月份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葉建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0,262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丁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善心人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4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周國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朱麗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3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劉威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善心人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2,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29660</wp:posOffset>
                </wp:positionH>
                <wp:positionV relativeFrom="paragraph">
                  <wp:posOffset>-34925</wp:posOffset>
                </wp:positionV>
                <wp:extent cx="1846580" cy="88646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9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民國一百零二年度六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蘇稚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王喬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周國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69.8pt;mso-wrap-distance-left:9pt;mso-wrap-distance-right:9pt;mso-wrap-distance-top:0pt;mso-wrap-distance-bottom:0pt;margin-top:-2.75pt;mso-position-vertical-relative:text;margin-left:285.8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9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民國一百零二年度六月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蘇稚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王喬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周國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29660</wp:posOffset>
                </wp:positionH>
                <wp:positionV relativeFrom="paragraph">
                  <wp:posOffset>-34925</wp:posOffset>
                </wp:positionV>
                <wp:extent cx="1846580" cy="85598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9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民國一百零一年募款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四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六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八方雲集．蘿蔔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八方雲集．蘿蔔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67.4pt;mso-wrap-distance-left:9pt;mso-wrap-distance-right:9pt;mso-wrap-distance-top:0pt;mso-wrap-distance-bottom:0pt;margin-top:-2.75pt;mso-position-vertical-relative:text;margin-left:285.8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9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民國一百零一年募款箱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四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六月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八方雲集．蘿蔔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八方雲集．蘿蔔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29660</wp:posOffset>
                </wp:positionH>
                <wp:positionV relativeFrom="paragraph">
                  <wp:posOffset>-34925</wp:posOffset>
                </wp:positionV>
                <wp:extent cx="1846580" cy="152844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9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民國一百零一年街頭募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六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台南火車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,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大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,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西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忠孝新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,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昆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,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市政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,4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20.35pt;mso-wrap-distance-left:9pt;mso-wrap-distance-right:9pt;mso-wrap-distance-top:0pt;mso-wrap-distance-bottom:0pt;margin-top:-2.75pt;mso-position-vertical-relative:text;margin-left:285.8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9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民國一百零一年街頭募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六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台南火車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9,48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大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9,58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西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4,1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忠孝新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5,8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昆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0,49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市政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8,4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72260</wp:posOffset>
                </wp:positionH>
                <wp:positionV relativeFrom="paragraph">
                  <wp:posOffset>-27940</wp:posOffset>
                </wp:positionV>
                <wp:extent cx="1714500" cy="67246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10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民國一百零一年捐款贈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六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陳奕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黃玉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2.95pt;mso-wrap-distance-left:9pt;mso-wrap-distance-right:9pt;mso-wrap-distance-top:0pt;mso-wrap-distance-bottom:0pt;margin-top:-2.2pt;mso-position-vertical-relative:text;margin-left:123.8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10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民國一百零一年捐款贈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六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陳奕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黃玉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755</wp:posOffset>
                </wp:positionH>
                <wp:positionV relativeFrom="paragraph">
                  <wp:posOffset>188595</wp:posOffset>
                </wp:positionV>
                <wp:extent cx="6333490" cy="12661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266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感謝以上個人、團體捐款！也歡迎各界繼續支持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u w:val="single"/>
                              </w:rPr>
                              <w:t>社團法人臺北市新活力自立生活協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！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ind w:left="330" w:hanging="33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歡迎會員提供短文及訊息 活力月報歡迎會員以一千字左右之短文投稿，稿件以電子檔或書面皆可。文章內容，舉凡身障議題，與本會有關之感想等都歡迎投稿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投稿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1"/>
                                <w:szCs w:val="21"/>
                              </w:rPr>
                              <w:t xml:space="preserve">info@vitality.org.tw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1"/>
                                <w:szCs w:val="21"/>
                              </w:rPr>
                              <w:t xml:space="preserve">或郵寄文章至本會會址。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訊息聯絡人：莊棋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98.7pt;height:99.7pt;mso-wrap-distance-left:9.05pt;mso-wrap-distance-right:9.05pt;mso-wrap-distance-top:0pt;mso-wrap-distance-bottom:0pt;margin-top:14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感謝以上個人、團體捐款！也歡迎各界繼續支持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u w:val="single"/>
                        </w:rPr>
                        <w:t>社團法人臺北市新活力自立生活協會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！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ind w:left="330" w:hanging="33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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歡迎會員提供短文及訊息 活力月報歡迎會員以一千字左右之短文投稿，稿件以電子檔或書面皆可。文章內容，舉凡身障議題，與本會有關之感想等都歡迎投稿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spacing w:lineRule="exact" w:line="40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投稿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1"/>
                          <w:szCs w:val="21"/>
                        </w:rPr>
                        <w:t xml:space="preserve">info@vitality.org.tw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1"/>
                          <w:szCs w:val="21"/>
                        </w:rPr>
                        <w:t xml:space="preserve">或郵寄文章至本會會址。 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訊息聯絡人：莊棋銘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儷中宋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MS Gothic">
    <w:altName w:val=" 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right"/>
      <w:rPr>
        <w:rFonts w:ascii="標楷體" w:hAnsi="標楷體" w:eastAsia="標楷體" w:cs="標楷體"/>
        <w:b/>
        <w:b/>
        <w:bCs/>
        <w:sz w:val="32"/>
        <w:szCs w:val="32"/>
      </w:rPr>
    </w:pPr>
    <w:r>
      <w:rPr>
        <w:rFonts w:ascii="標楷體" w:hAnsi="標楷體" w:cs="標楷體" w:eastAsia="標楷體"/>
        <w:b/>
        <w:bCs/>
        <w:sz w:val="32"/>
        <w:szCs w:val="32"/>
      </w:rPr>
      <w:t>活力季刊：第二十七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J:/99&#24180;&#24230;/&#27963;&#21147;&#22577;&#22577;&#31532;&#21313;&#19977;&#26399;/www.vitality.org.tw" TargetMode="External"/><Relationship Id="rId6" Type="http://schemas.openxmlformats.org/officeDocument/2006/relationships/hyperlink" Target="../../J:/99&#24180;&#24230;/&#27963;&#21147;&#22577;&#22577;&#31532;&#21313;&#19977;&#26399;/www.vitality.org.tw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20:00Z</dcterms:created>
  <dc:creator>user</dc:creator>
  <dc:description/>
  <cp:keywords/>
  <dc:language>en-US</dc:language>
  <cp:lastModifiedBy>user</cp:lastModifiedBy>
  <cp:lastPrinted>2013-08-07T17:38:00Z</cp:lastPrinted>
  <dcterms:modified xsi:type="dcterms:W3CDTF">2013-08-07T09:39:00Z</dcterms:modified>
  <cp:revision>13</cp:revision>
  <dc:subject/>
  <dc:title> </dc:title>
</cp:coreProperties>
</file>