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愛玩樂俱樂部 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part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）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之</w:t>
      </w:r>
      <w:r>
        <w:rPr>
          <w:rFonts w:ascii="標楷體" w:hAnsi="標楷體" w:cs="標楷體" w:eastAsia="標楷體"/>
          <w:b/>
          <w:sz w:val="40"/>
        </w:rPr>
        <w:t>穿越時空的永恆生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旨：強調「自己選擇、自己決定、自己負責」的方式，與夥伴朋友們，一同外出遊玩，從中與同儕的相處間累積生活經驗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方式：每個月一次為目標，參加者輪流帶隊的方式進行。活動主題或是地方可以帶隊人的興趣執行，大家也可以選擇自由參加。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  <w:u w:val="single"/>
        </w:rPr>
        <w:t>愛玩俱樂部，不只是愛玩，更可以是知性之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由時藝多媒體舉辦的「埃及古文明特展」，特地來台展出四具古代埃及木乃伊，並展出古代埃及人日常生活用品，以及各項精美建築、藝術品。特展會場，還有仿照埃及墓穴之建築物，十分傳神，值得一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另外，聯合報系金傳媒集團舉辦的「手塚治蟲的世界」，將展出日本漫畫大師手塚治蟲的親筆手稿。手塚治蟲在日本被譽為「漫畫之神」，一生創造作品超過四百部，內容包羅萬象，深深影響整個日本，乃至於世界的漫畫創作。更將漫畫從娛樂層次帶往文學、歷史、哲學、生命奧秘等多層次領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「埃及古文明特展」與「手塚治蟲的世界」皆在中正紀念堂展覽廳展出，完全免費入場參觀。不管是埃及木乃伊，還是傳達愛與勇氣的手塚治蟲世界，我們將帶領各位，穿越古今，一虧生命的奧秘，追尋古代人的生命觀，深入了解漫畫大師所傳達的永恆生命。愛玩俱樂部知性之旅，期待您的參與！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14475" cy="2628900"/>
            <wp:effectExtent l="0" t="0" r="0" b="0"/>
            <wp:wrapTight wrapText="bothSides">
              <wp:wrapPolygon edited="0">
                <wp:start x="-39" y="0"/>
                <wp:lineTo x="-39" y="21575"/>
                <wp:lineTo x="21600" y="21575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  <w:u w:val="single"/>
        </w:rPr>
        <w:t>以下為官方網頁說明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大英博物館收藏神秘棺木與木乃伊來台展出，在台灣掀起熱潮，當年吸引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萬參觀人次，睽違五年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暑假，時藝多媒體與英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BOLTON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博物館合作展出四副各具特色之木乃伊，其中包含最知名法老”拉美西斯二世”之子，木乃伊數量為台灣展覽史上之最，除了木乃伊為本次展覽的重點之外，展覽將一比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雷射複製重建圖特摩斯三世法老墓室，讓大家不用跑到埃及就可以近距離感受到莊嚴神秘的埃及法老墓室！「木乃伊傳奇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埃及古文明特展」今年暑假預計吸引至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萬人次到場參觀，將在中正紀念堂掀起另類埃及風潮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  <w:u w:val="single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  <w:u w:val="single"/>
        </w:rPr>
        <w:t>以下為官方網頁說明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2095500" cy="20955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(P);新細明體" w:cs="新細明體;PMingLiU" w:ascii="華康少女文字W3(P);新細明體" w:hAnsi="華康少女文字W3(P);新細明體"/>
          <w:b/>
          <w:color w:val="000000"/>
          <w:kern w:val="0"/>
          <w:sz w:val="40"/>
          <w:szCs w:val="40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4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《手塚治虫的世界》，我們將拜訪擬真重現的手塚治虫工作室、近距離欣賞漫畫之神親筆創作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6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多件珍貴手稿與動畫影片、親臨原子小金剛誕生實驗室、怪醫黑傑克與手術室等經典場景…還有漫畫明星握手區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原子小金剛電影放映區、歷年來的動漫商品展示區；最後，別忘了走一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DI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區，實際動手，體驗漫畫家的真功夫！手塚眾多作品中的時空背景，不僅可回溯至上古時代，也可遙望至千百年後的未來；此次展出也將穿越時空，保有懷舊氣氛的同時，更富有前衛視覺性，讓大朋友重溫舊夢，小朋友玩得開心！ </w:t>
      </w:r>
      <w:r>
        <w:rPr>
          <w:rFonts w:cs="Arial" w:ascii="Arial" w:hAnsi="Arial"/>
          <w:color w:val="505050"/>
          <w:szCs w:val="24"/>
        </w:rPr>
        <w:br/>
      </w:r>
      <w:r>
        <w:rPr>
          <w:rFonts w:cs="Arial" w:ascii="Arial" w:hAnsi="Arial"/>
          <w:color w:val="505050"/>
          <w:sz w:val="23"/>
          <w:szCs w:val="23"/>
        </w:rPr>
        <w:br/>
      </w:r>
      <w:r>
        <w:rPr>
          <w:rFonts w:ascii="Arial" w:hAnsi="Arial" w:cs="Arial"/>
          <w:b/>
          <w:bCs/>
          <w:color w:val="000000"/>
          <w:sz w:val="23"/>
          <w:szCs w:val="23"/>
        </w:rPr>
        <w:t>手塚治虫一生創作約</w:t>
      </w:r>
      <w:r>
        <w:rPr>
          <w:rFonts w:cs="Arial" w:ascii="Arial" w:hAnsi="Arial"/>
          <w:b/>
          <w:bCs/>
          <w:color w:val="000000"/>
          <w:sz w:val="23"/>
          <w:szCs w:val="23"/>
        </w:rPr>
        <w:t>400</w:t>
      </w:r>
      <w:r>
        <w:rPr>
          <w:rFonts w:ascii="Arial" w:hAnsi="Arial" w:cs="Arial"/>
          <w:b/>
          <w:bCs/>
          <w:color w:val="000000"/>
          <w:sz w:val="23"/>
          <w:szCs w:val="23"/>
        </w:rPr>
        <w:t>冊漫畫，被譽為“漫畫家之神”。他的作品往往有個富有正義感的英雄人物，小飛俠和怪醫黑傑克都是正義的化身。本次展覽，聯合報系獨家引進手塚治虫手稿、</w:t>
      </w:r>
      <w:r>
        <w:rPr>
          <w:rFonts w:cs="Arial" w:ascii="Arial" w:hAnsi="Arial"/>
          <w:b/>
          <w:bCs/>
          <w:color w:val="000000"/>
          <w:sz w:val="23"/>
          <w:szCs w:val="23"/>
        </w:rPr>
        <w:t>3D</w:t>
      </w:r>
      <w:r>
        <w:rPr>
          <w:rFonts w:ascii="Arial" w:hAnsi="Arial" w:cs="Arial"/>
          <w:b/>
          <w:bCs/>
          <w:color w:val="000000"/>
          <w:sz w:val="23"/>
          <w:szCs w:val="23"/>
        </w:rPr>
        <w:t>電影、模型，值得品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時    間：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18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星期四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集合時間：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18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日 下午一點三十分到兩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集合地點：捷運 中正紀念堂站（五號電梯出口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活動聯絡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莊棋銘 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0987-737-23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、葉建宏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0912-878-34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連絡電話：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02-2788-6455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傳真電話：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02-2788-0093  </w:t>
      </w:r>
      <w:r>
        <w:rPr>
          <w:rFonts w:cs="新細明體;PMingLiU" w:ascii="新細明體;PMingLiU" w:hAnsi="新細明體;PMingLiU"/>
          <w:b/>
          <w:vanish/>
          <w:color w:val="000000"/>
          <w:kern w:val="0"/>
          <w:szCs w:val="24"/>
        </w:rPr>
        <w:t xml:space="preserve"> begin_of_the_skype_highlighting</w:t>
      </w:r>
    </w:p>
    <w:p>
      <w:pPr>
        <w:pStyle w:val="Normal"/>
        <w:widowControl/>
        <w:spacing w:before="280" w:after="280"/>
        <w:rPr>
          <w:rFonts w:ascii="華康皮皮體W5;新細明體" w:hAnsi="華康皮皮體W5;新細明體" w:eastAsia="華康皮皮體W5;新細明體" w:cs="新細明體;PMingLiU"/>
          <w:b/>
          <w:b/>
          <w:vanish/>
          <w:color w:val="000000"/>
          <w:kern w:val="0"/>
          <w:sz w:val="28"/>
          <w:szCs w:val="24"/>
        </w:rPr>
      </w:pPr>
      <w:r>
        <w:rPr>
          <w:rFonts w:eastAsia="華康皮皮體W5;新細明體" w:cs="新細明體;PMingLiU" w:ascii="華康皮皮體W5;新細明體" w:hAnsi="華康皮皮體W5;新細明體"/>
          <w:b/>
          <w:vanish/>
          <w:color w:val="000000"/>
          <w:kern w:val="0"/>
          <w:sz w:val="28"/>
          <w:szCs w:val="24"/>
        </w:rPr>
      </w:r>
    </w:p>
    <w:p>
      <w:pPr>
        <w:pStyle w:val="Normal"/>
        <w:widowControl/>
        <w:spacing w:before="280" w:after="280"/>
        <w:rPr>
          <w:rFonts w:ascii="華康皮皮體W5;新細明體" w:hAnsi="華康皮皮體W5;新細明體" w:eastAsia="華康皮皮體W5;新細明體" w:cs="新細明體;PMingLiU"/>
          <w:b/>
          <w:b/>
          <w:vanish/>
          <w:color w:val="000000"/>
          <w:kern w:val="0"/>
          <w:sz w:val="28"/>
        </w:rPr>
      </w:pPr>
      <w:r>
        <w:rPr>
          <w:rFonts w:eastAsia="華康皮皮體W5;新細明體" w:cs="新細明體;PMingLiU" w:ascii="華康皮皮體W5;新細明體" w:hAnsi="華康皮皮體W5;新細明體"/>
          <w:b/>
          <w:vanish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 w:eastAsia="華康皮皮體W5;新細明體"/>
          <w:b/>
          <w:color w:val="000000"/>
          <w:kern w:val="0"/>
          <w:sz w:val="28"/>
          <w:szCs w:val="24"/>
        </w:rPr>
        <w:t>活動行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中正紀念堂站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五號出口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集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埃及古文明特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喝咖啡、聊是非，談古論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塚治蟲的世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心得分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互道再見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華康皮皮體W5;新細明體" w:hAnsi="華康皮皮體W5;新細明體" w:cs="新細明體;PMingLiU" w:eastAsia="華康皮皮體W5;新細明體"/>
          <w:b/>
          <w:color w:val="000000"/>
          <w:kern w:val="0"/>
          <w:sz w:val="28"/>
          <w:szCs w:val="28"/>
        </w:rPr>
        <w:t>報名截止日：</w:t>
      </w:r>
      <w:r>
        <w:rPr>
          <w:rFonts w:eastAsia="華康皮皮體W5;新細明體" w:cs="新細明體;PMingLiU" w:ascii="華康皮皮體W5;新細明體" w:hAnsi="華康皮皮體W5;新細明體"/>
          <w:color w:val="000000"/>
          <w:kern w:val="0"/>
          <w:sz w:val="28"/>
          <w:szCs w:val="28"/>
        </w:rPr>
        <w:t>2011</w:t>
      </w:r>
      <w:r>
        <w:rPr>
          <w:rFonts w:ascii="華康皮皮體W5;新細明體" w:hAnsi="華康皮皮體W5;新細明體" w:cs="新細明體;PMingLiU" w:eastAsia="華康皮皮體W5;新細明體"/>
          <w:color w:val="000000"/>
          <w:kern w:val="0"/>
          <w:sz w:val="28"/>
          <w:szCs w:val="28"/>
        </w:rPr>
        <w:t>年</w:t>
      </w:r>
      <w:r>
        <w:rPr>
          <w:rFonts w:eastAsia="華康皮皮體W5;新細明體" w:cs="新細明體;PMingLiU" w:ascii="華康皮皮體W5;新細明體" w:hAnsi="華康皮皮體W5;新細明體"/>
          <w:color w:val="000000"/>
          <w:kern w:val="0"/>
          <w:sz w:val="28"/>
          <w:szCs w:val="28"/>
        </w:rPr>
        <w:t>8</w:t>
      </w:r>
      <w:r>
        <w:rPr>
          <w:rFonts w:ascii="華康皮皮體W5;新細明體" w:hAnsi="華康皮皮體W5;新細明體" w:cs="新細明體;PMingLiU" w:eastAsia="華康皮皮體W5;新細明體"/>
          <w:color w:val="000000"/>
          <w:kern w:val="0"/>
          <w:sz w:val="28"/>
          <w:szCs w:val="28"/>
        </w:rPr>
        <w:t>月</w:t>
      </w:r>
      <w:r>
        <w:rPr>
          <w:rFonts w:eastAsia="華康皮皮體W5;新細明體" w:cs="新細明體;PMingLiU" w:ascii="華康皮皮體W5;新細明體" w:hAnsi="華康皮皮體W5;新細明體"/>
          <w:color w:val="000000"/>
          <w:kern w:val="0"/>
          <w:sz w:val="28"/>
          <w:szCs w:val="28"/>
        </w:rPr>
        <w:t>15</w:t>
      </w:r>
      <w:r>
        <w:rPr>
          <w:rFonts w:ascii="華康皮皮體W5;新細明體" w:hAnsi="華康皮皮體W5;新細明體" w:cs="新細明體;PMingLiU" w:eastAsia="華康皮皮體W5;新細明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 w:eastAsia="華康皮皮體W5;新細明體"/>
          <w:b/>
          <w:color w:val="000000"/>
          <w:kern w:val="0"/>
          <w:sz w:val="28"/>
          <w:szCs w:val="24"/>
        </w:rPr>
        <w:t>人數：</w:t>
      </w:r>
      <w:r>
        <w:rPr>
          <w:rFonts w:eastAsia="華康皮皮體W5;新細明體" w:cs="新細明體;PMingLiU" w:ascii="新細明體;PMingLiU" w:hAnsi="新細明體;PMingLiU"/>
          <w:color w:val="000000"/>
          <w:kern w:val="0"/>
          <w:sz w:val="28"/>
          <w:szCs w:val="24"/>
        </w:rPr>
        <w:t>15</w:t>
      </w:r>
      <w:r>
        <w:rPr>
          <w:rFonts w:ascii="新細明體;PMingLiU" w:hAnsi="新細明體;PMingLiU" w:cs="新細明體;PMingLiU" w:eastAsia="華康皮皮體W5;新細明體"/>
          <w:color w:val="000000"/>
          <w:kern w:val="0"/>
          <w:sz w:val="28"/>
          <w:szCs w:val="24"/>
        </w:rPr>
        <w:t>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80"/>
        <w:gridCol w:w="360"/>
        <w:gridCol w:w="1440"/>
        <w:gridCol w:w="1013"/>
        <w:gridCol w:w="607"/>
        <w:gridCol w:w="1094"/>
        <w:gridCol w:w="886"/>
        <w:gridCol w:w="900"/>
        <w:gridCol w:w="1800"/>
      </w:tblGrid>
      <w:tr>
        <w:trPr>
          <w:trHeight w:val="1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Cs w:val="24"/>
              </w:rPr>
              <w:t>保險受益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使用輔具類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華康皮皮體W5;新細明體" w:cs="新細明體;PMingLiU" w:ascii="華康皮皮體W5;新細明體" w:hAnsi="華康皮皮體W5;新細明體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華康皮皮體W5;新細明體" w:hAnsi="華康皮皮體W5;新細明體" w:cs="新細明體;PMingLiU" w:eastAsia="華康皮皮體W5;新細明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備  註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如遇颱風、地震等災害，人力不可抗拒等因素，本活動有可能取消，敬請留意本會訊息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務必請所有參與者「報名」後參與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如有「協助者」，請一併報名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</w:rPr>
        <w:t>如需人力協助者，請申請本會「個人助理」服務，並盡早申請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報名人數最高十五人，超過人數，恕不接受。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3(P)">
    <w:altName w:val="新細明體"/>
    <w:charset w:val="88"/>
    <w:family w:val="roman"/>
    <w:pitch w:val="default"/>
  </w:font>
  <w:font w:name="華康皮皮體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mark">
    <w:name w:val="skype_pnh_mark"/>
    <w:basedOn w:val="Style13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22:00Z</dcterms:created>
  <dc:creator>jiun</dc:creator>
  <dc:description/>
  <cp:keywords/>
  <dc:language>en-US</dc:language>
  <cp:lastModifiedBy>kimi</cp:lastModifiedBy>
  <dcterms:modified xsi:type="dcterms:W3CDTF">2017-01-08T18:22:00Z</dcterms:modified>
  <cp:revision>2</cp:revision>
  <dc:subject/>
  <dc:title>愛玩樂俱樂部 part（12） 之舊草嶺隧道之旅</dc:title>
</cp:coreProperties>
</file>