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3660"/>
      </w:tblGrid>
      <w:tr>
        <w:trPr>
          <w:trHeight w:val="66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社團法人臺北市新活力自立生活協會</w:t>
            </w:r>
            <w:bookmarkEnd w:id="0"/>
          </w:p>
        </w:tc>
      </w:tr>
      <w:tr>
        <w:trPr>
          <w:trHeight w:val="100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籌募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年障礙者自立生活支持服務計畫」經費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支出明細表</w:t>
            </w:r>
          </w:p>
        </w:tc>
      </w:tr>
      <w:tr>
        <w:trPr>
          <w:trHeight w:val="40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項目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案人員薪資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8,00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君潔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3,00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賴智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5,000 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32,807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鄒懷德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5(495).0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7634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份個助薪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扣除匯款手續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,099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許庭愷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5(520).06(18370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份個助薪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扣除匯款手續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8,86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連健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6(3960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份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 xml:space="preserve">3,93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邱晧庭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365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周承宏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,07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昱翔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79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劉承政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30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彥增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300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白潔儒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總支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60.46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由專款支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其餘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9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由協會資金支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65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韓岳霖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955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婉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1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葉日勤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05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詩淳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655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鄒懷德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份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,241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妃瑩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,73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胡秀貞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26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連健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04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巧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30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邱晧庭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81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同竹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290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昱翔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總支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210.830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由專款支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其餘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由協會資金支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,302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巧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份個人助理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,381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存毅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份個人助理薪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,610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葉日勤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個助薪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總支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7340.659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由專款支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其餘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74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由協會資金支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594 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 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助薪資匯款手續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0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助薪資匯款手續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0 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670 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5/16-102/06/15</w:t>
            </w:r>
            <w:r>
              <w:rPr>
                <w:rFonts w:ascii="新細明體;PMingLiU" w:hAnsi="新細明體;PMingLiU" w:cs="新細明體;PMingLiU"/>
                <w:kern w:val="0"/>
              </w:rPr>
              <w:t>個人助理保險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內含收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,670 </w:t>
            </w:r>
          </w:p>
        </w:tc>
      </w:tr>
      <w:tr>
        <w:trPr>
          <w:trHeight w:val="40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募款支出合計：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$182,5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3:00Z</dcterms:created>
  <dc:creator>user</dc:creator>
  <dc:description/>
  <cp:keywords/>
  <dc:language>en-US</dc:language>
  <cp:lastModifiedBy>user</cp:lastModifiedBy>
  <dcterms:modified xsi:type="dcterms:W3CDTF">2013-12-12T08:07:00Z</dcterms:modified>
  <cp:revision>2</cp:revision>
  <dc:subject/>
  <dc:title>社團法人臺北市新活力自立生活協會</dc:title>
</cp:coreProperties>
</file>