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20"/>
        <w:gridCol w:w="3820"/>
        <w:gridCol w:w="1520"/>
      </w:tblGrid>
      <w:tr>
        <w:trPr>
          <w:trHeight w:val="2865" w:hRule="atLeast"/>
        </w:trPr>
        <w:tc>
          <w:tcPr>
            <w:tcW w:w="826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籌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年障礙者自立生活支持服務計畫 徵信名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核准勸募活動期間：自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0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0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日起至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0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日止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許可文號：內授中社字第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101500370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號同意辦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社團法人臺北市新活力自立生活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 w:val="28"/>
                <w:szCs w:val="28"/>
                <w:u w:val="single"/>
              </w:rPr>
              <w:t>籌募障礙者自立生活支持服務計畫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捐款日期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收據編號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忠孝新生街頭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,166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獅子林飲料店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,782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松山街頭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,93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北車站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,961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公館街頭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,228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大夜市街頭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95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不具名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未開收據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,2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八方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2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/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利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1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南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11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內部政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,062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市府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,853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/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國父紀念館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,68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善心人士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陳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宏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黃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榮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黃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英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張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淳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謝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婷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丁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惠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莊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祥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雯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謝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恬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賴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芳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賴鐘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月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 善心人士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徐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鐘 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迪化街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516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/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士林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95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八方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9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灣小吃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616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圓山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852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/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公館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81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/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/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吳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如捐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/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昆陽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,49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/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市政府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491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台南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,48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西門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,12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大安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,583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/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忠孝新生募款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(5/28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,211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/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利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/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嘉義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38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三重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,034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內湖募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996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1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八方募款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37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頂溪募款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,584 </w:t>
            </w:r>
          </w:p>
        </w:tc>
      </w:tr>
      <w:tr>
        <w:trPr>
          <w:trHeight w:val="390" w:hRule="atLeast"/>
        </w:trPr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合     計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82,537 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備註：收據未連號因此收據還有開立其他項目，例如會費收取等，所以帳上收據編號才未連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0:00Z</dcterms:created>
  <dc:creator>user</dc:creator>
  <dc:description/>
  <cp:keywords/>
  <dc:language>en-US</dc:language>
  <cp:lastModifiedBy>user</cp:lastModifiedBy>
  <dcterms:modified xsi:type="dcterms:W3CDTF">2013-12-12T08:05:00Z</dcterms:modified>
  <cp:revision>2</cp:revision>
  <dc:subject/>
  <dc:title>籌募101年障礙者自立生活支持服務計畫 徵信名錄</dc:title>
</cp:coreProperties>
</file>