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台北市大同區長安西路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000000"/>
        </w:rPr>
        <w:t xml:space="preserve">(700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duncan219430@gmail.com</w:t>
        </w:r>
      </w:hyperlink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</w:rPr>
              <w:t>duncan219430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08.29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3.08.30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~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~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~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~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~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~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~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08.31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~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40~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大同區長安西路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中山捷運站二號出口，行走約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鐘到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4572000" cy="386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ncan219430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6:00Z</dcterms:created>
  <dc:creator>Winiori</dc:creator>
  <dc:description/>
  <cp:keywords/>
  <dc:language>en-US</dc:language>
  <cp:lastModifiedBy>kimi</cp:lastModifiedBy>
  <cp:lastPrinted>2011-07-19T19:26:00Z</cp:lastPrinted>
  <dcterms:modified xsi:type="dcterms:W3CDTF">2016-12-09T09:06:00Z</dcterms:modified>
  <cp:revision>2</cp:revision>
  <dc:subject/>
  <dc:title>第十一屆 個人助理職前訓練</dc:title>
</cp:coreProperties>
</file>