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~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FF0000"/>
        </w:rPr>
        <w:t>台北市羅斯福路六段</w:t>
      </w:r>
      <w:r>
        <w:rPr>
          <w:rFonts w:eastAsia="標楷體" w:cs="標楷體" w:ascii="標楷體" w:hAnsi="標楷體"/>
          <w:bCs/>
          <w:color w:val="FF0000"/>
        </w:rPr>
        <w:t>393</w:t>
      </w:r>
      <w:r>
        <w:rPr>
          <w:rFonts w:ascii="標楷體" w:hAnsi="標楷體" w:cs="標楷體" w:eastAsia="標楷體"/>
          <w:bCs/>
          <w:color w:val="FF0000"/>
        </w:rPr>
        <w:t>號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  <w:color w:val="FF0000"/>
        </w:rPr>
        <w:t>樓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景美捷運站一號出口，手扶梯上來之後左邊有電梯，直達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  <w:color w:val="FF0000"/>
        </w:rPr>
        <w:t>樓即可。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eastAsia="Times New Roman"/>
          <w:color w:val="FF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資格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工作地點以台北市市區為主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體檢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體檢的項目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請電洽協會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ind w:firstLine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畢業證書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接受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小時個人助理職前訓練結業者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每月至少可提供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小時服務時間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</w:t>
      </w:r>
      <w:r>
        <w:rPr>
          <w:rFonts w:ascii="標楷體" w:hAnsi="標楷體" w:cs="標楷體" w:eastAsia="標楷體"/>
          <w:bCs/>
          <w:color w:val="FF0000"/>
        </w:rPr>
        <w:t>因作業流程關係，婉拒現場報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FF0000"/>
        </w:rPr>
        <w:t xml:space="preserve">(700) 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(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 中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點止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  <w:color w:val="FF0000"/>
        </w:rPr>
        <w:t>ciltaipei@gmail.com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民國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49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left w:val="single" w:sz="24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ciltaipei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F3F3F3" w:val="clear"/>
        </w:rPr>
      </w:pPr>
      <w:r>
        <w:rPr>
          <w:rFonts w:eastAsia="標楷體" w:cs="標楷體" w:ascii="標楷體" w:hAnsi="標楷體"/>
          <w:b/>
          <w:bCs/>
          <w:sz w:val="28"/>
          <w:shd w:fill="F3F3F3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11.13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4.11.14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424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協助方法技術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12.15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協助方法技術研習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-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1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4.11.15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>
          <w:trHeight w:val="266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台北市羅斯福路六段</w:t>
      </w:r>
      <w:r>
        <w:rPr>
          <w:rFonts w:eastAsia="標楷體" w:cs="標楷體" w:ascii="標楷體" w:hAnsi="標楷體"/>
          <w:bCs/>
          <w:color w:val="000000"/>
        </w:rPr>
        <w:t>393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8:00Z</dcterms:created>
  <dc:creator>Winiori</dc:creator>
  <dc:description/>
  <cp:keywords/>
  <dc:language>en-US</dc:language>
  <cp:lastModifiedBy>kimi</cp:lastModifiedBy>
  <cp:lastPrinted>2015-09-17T17:27:00Z</cp:lastPrinted>
  <dcterms:modified xsi:type="dcterms:W3CDTF">2016-12-08T07:48:00Z</dcterms:modified>
  <cp:revision>2</cp:revision>
  <dc:subject/>
  <dc:title>第十一屆 個人助理職前訓練</dc:title>
</cp:coreProperties>
</file>