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shd w:fill="FFFFFF" w:val="clear"/>
        </w:rPr>
      </w:pPr>
      <w:r>
        <w:rPr>
          <w:b/>
          <w:sz w:val="40"/>
          <w:szCs w:val="40"/>
        </w:rPr>
        <w:t>身心障礙</w:t>
      </w:r>
      <w:r>
        <w:rPr>
          <w:rFonts w:ascii="Arial" w:hAnsi="Arial" w:cs="Arial"/>
          <w:b/>
          <w:color w:val="222222"/>
          <w:sz w:val="40"/>
          <w:szCs w:val="40"/>
          <w:shd w:fill="FFFFFF" w:val="clear"/>
        </w:rPr>
        <w:t>同儕支持員</w:t>
      </w:r>
      <w:r>
        <w:rPr>
          <w:rFonts w:ascii="Arial" w:hAnsi="Arial" w:cs="Arial"/>
          <w:b/>
          <w:color w:val="222222"/>
          <w:sz w:val="40"/>
          <w:szCs w:val="40"/>
          <w:shd w:fill="FFFFFF" w:val="clear"/>
        </w:rPr>
        <w:t>培訓課程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360"/>
        <w:ind w:firstLine="360"/>
        <w:rPr/>
      </w:pPr>
      <w:r>
        <w:rPr/>
        <w:t>你知道身為一個障礙者的好處是什麼嗎</w:t>
      </w:r>
      <w:r>
        <w:rPr/>
        <w:t>?</w:t>
      </w:r>
      <w:r>
        <w:rPr/>
        <w:t>障礙者除了接受服務、給別人照顧之外，有能力去協助別人嗎</w:t>
      </w:r>
      <w:r>
        <w:rPr/>
        <w:t>?</w:t>
      </w:r>
      <w:r>
        <w:rPr/>
        <w:t>一般社會觀念都認為，成為身心障礙者是一件不好的、可憐的事情，但是其實真正的障礙是來自於社會環境的不平等</w:t>
      </w:r>
      <w:r>
        <w:rPr/>
        <w:t>!</w:t>
      </w:r>
      <w:r>
        <w:rPr/>
        <w:t>這些其實都需要集合同儕的力量以及社會大眾的力量一同去改變</w:t>
      </w:r>
      <w:r>
        <w:rPr/>
        <w:t>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60"/>
        <w:rPr/>
      </w:pPr>
      <w:r>
        <w:rPr/>
        <w:t>不一定會走路的人生才精彩</w:t>
      </w:r>
      <w:r>
        <w:rPr/>
        <w:t xml:space="preserve">!  </w:t>
      </w:r>
      <w:r>
        <w:rPr/>
        <w:t>不一定看得到世界的生活才幸福</w:t>
      </w:r>
      <w:r>
        <w:rPr/>
        <w:t>!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>同儕支持員的課程將介紹與你切身相關的福利法規資源，如何遠離歧視，快樂過生活，如何將你獨一無二的特色，轉換成協助他人的力量。讓更多的障礙者面對生活不再孤單無助，可以走出家門，離開機構，不再仰賴他人的照顧，邁向自立自主有尊嚴的生活，集結夥伴一同改善這個充滿障礙的世界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74930</wp:posOffset>
            </wp:positionV>
            <wp:extent cx="914400" cy="839470"/>
            <wp:effectExtent l="0" t="0" r="0" b="0"/>
            <wp:wrapTight wrapText="bothSides">
              <wp:wrapPolygon edited="0">
                <wp:start x="-237" y="0"/>
                <wp:lineTo x="-237" y="21338"/>
                <wp:lineTo x="21600" y="21338"/>
                <wp:lineTo x="21600" y="0"/>
                <wp:lineTo x="-23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 w:before="180" w:after="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台北市政府社會局 委託 社團法人台北市新活力自立生活協會 辦理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活動時間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民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活動地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臺北市長安西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4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巷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號  </w:t>
      </w:r>
      <w:r>
        <w:rPr>
          <w:rFonts w:ascii="新細明體;PMingLiU" w:hAnsi="新細明體;PMingLiU" w:cs="新細明體;PMingLiU"/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障礙文化實驗室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報名對象：台北市之身心障礙者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報名人數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（名額有限，敬請把握）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報名截止：民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日   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報名表填妥後請傳真至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2-2930321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Email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chunil92@gmail.com</w:t>
      </w:r>
    </w:p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聯絡電話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: 02-29303229 </w:t>
      </w:r>
      <w:r>
        <w:rPr>
          <w:rFonts w:cs="新細明體;PMingLiU" w:ascii="新細明體;PMingLiU" w:hAnsi="新細明體;PMingLiU"/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林君潔小姐</w:t>
      </w:r>
      <w:r>
        <w:br w:type="page"/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23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日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（二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98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時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間</w:t>
            </w:r>
          </w:p>
        </w:tc>
        <w:tc>
          <w:tcPr>
            <w:tcW w:w="6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課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程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:00~12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識自立生活運動與自立生活支持服務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2:00~13:3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及休息時間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3:30~16:3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謂『同儕支持員』？</w:t>
            </w:r>
          </w:p>
        </w:tc>
      </w:tr>
    </w:tbl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24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日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（三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98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時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間</w:t>
            </w:r>
          </w:p>
        </w:tc>
        <w:tc>
          <w:tcPr>
            <w:tcW w:w="6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課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程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心障礙者之認識與服務原則</w:t>
            </w:r>
            <w:bookmarkEnd w:id="0"/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2:00~13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及休息時間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3:00~15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障礙與歧視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5:00~17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心障礙福利概念及相關法規措施介紹</w:t>
            </w:r>
          </w:p>
        </w:tc>
      </w:tr>
    </w:tbl>
    <w:p>
      <w:pPr>
        <w:pStyle w:val="Normal"/>
        <w:widowControl/>
        <w:shd w:fill="FFFFFF" w:val="clear"/>
        <w:spacing w:before="120" w:after="2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25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日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（四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98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時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間</w:t>
            </w:r>
          </w:p>
        </w:tc>
        <w:tc>
          <w:tcPr>
            <w:tcW w:w="6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課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程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:00~12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立生活計畫：從規劃到實踐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2:00~13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及休息時間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3:00~17:00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立生活計畫：從規劃到實踐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594"/>
        <w:gridCol w:w="1260"/>
        <w:gridCol w:w="1980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   名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電     話</w:t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手 機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性   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生 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MAIL</w:t>
            </w:r>
          </w:p>
        </w:tc>
        <w:tc>
          <w:tcPr>
            <w:tcW w:w="5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餐 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葷   素</w:t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需要協助內容</w:t>
            </w:r>
          </w:p>
        </w:tc>
        <w:tc>
          <w:tcPr>
            <w:tcW w:w="5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障礙類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註</w:t>
            </w:r>
          </w:p>
        </w:tc>
        <w:tc>
          <w:tcPr>
            <w:tcW w:w="8254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填寫完畢後請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02-293032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chunil92@gmail.com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報  名  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4:00Z</dcterms:created>
  <dc:creator>chun chieh</dc:creator>
  <dc:description/>
  <cp:keywords/>
  <dc:language>en-US</dc:language>
  <cp:lastModifiedBy>kimi</cp:lastModifiedBy>
  <dcterms:modified xsi:type="dcterms:W3CDTF">2016-12-09T05:54:00Z</dcterms:modified>
  <cp:revision>2</cp:revision>
  <dc:subject/>
  <dc:title>身心障礙同儕支持員培訓課程</dc:title>
</cp:coreProperties>
</file>